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каз МЧС РФ от 18 июня 2003 г. N 3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Об утверждении Правил пожарной безопасности в Российской Федерации (ППБ 01-03)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3649; 1995, N 35, ст.3503; 1996, N 1, ст.4, N 17, ст.1911; 1998, N 4, ст.430; 2000, N 46, ст.4537; 2001, N 1, ч.1, ст.2, N 33, ч.1, ст.3413; 2002, N 1, ч.1, ст.2, N 30, ст.3033; 2003, N 2, ст.167) и Указом Президента Российской Федерации от 21 сентября 2002 г. N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N 38, ст.3585) приказыва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рилагаемые Правила пожарной безопасности в Российской Федерации (ППБ 01-03) и ввести их в действие с 30 июня 2003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ий приказ довести до заместителей Министра, начальников (руководителей) департаментов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командиров соединений и воинских частей войск гражданской обороны центрального подчинения, руководителей организаций МЧС России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инистр </w:t>
        <w:tab/>
        <w:t>С.К.Шойг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регистрировано в Минюсте РФ 27 июня 2003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истрационный N 48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ожарной безопасности в Российской Федерации (ППБ 01-0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(утв. приказом МЧС РФ от 18 июня 2003 г. N 313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I. Общие треб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е Правила пожарной безопасности в Российской Федерации (далее - Правила) устанавливают требования пожарной безопасности*, обязательные для применения и исполнения органами государственной власти, органами местного самоуправления, организациями, независимо от их организационно-правовых форм и форм собственности (далее - организации), их должностными лицами, предпринимателями без образования юридического лица, гражданами Российской Федерации, иностранными гражданами, лицами без гражданства (далее - граждане)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рганизации, их должностные лица и граждане, нарушившие требования пожарной безопасност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ряду с настоящими Правилами, следует также руководствоваться иными нормативными документами по пожарной безопасности и нормативными документами, содержащими требования пожарной безопасности, утвержденными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Руководители организации и индивидуальные предприниматели на своих объектах должны иметь систему пожарной безопасности, направленную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,999999 предотвращения воздействия опасных факторов в год в расчете на каждого человека, а допустимый уровень пожарной опасности для людей быть не более 10(-6) воздействия опасных факторов пожара, превышающих предельно допустимые значения, в год в расчете на одного человека. Обоснования выполняются по утвержденным в установленном порядке методик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Для особо сложных и уникальных зданий, кроме соблюдения требований настоящих Правил, должны быть разработаны специальные правила пожарной безопасности, отражающие специфику их эксплуатации и учитывающие пожарную опасность. Указанные специальные правила пожарной безопасности должны быть согласованы с органами государственного пожарного надзора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На каждом объекте должны быть разработаны инструкции о мерах пожарной безопасности для каждого взрывопожароопасного и пожароопасного участка (мастерской, цеха и т.п.) в соответствии с приложением N 1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Все работники организаций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Руководители организаций или индивидуальные предприниматели имеют право назначать лиц,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, либо обеспечивать их соблюдение на определенных участках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Для привлечения работников предприятий к работе по предупреждению и борьбе с пожарами на объектах могут создаваться пожарно-технические комиссии и добровольные пожарные формир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Собственники имущества, лица, уполномоченные владеть, пользоваться или распоряжаться имуществом, в том числе руководители и должностные лица организаций, лица, в установленном порядке назначенные ответственными за обеспечение пожарной безопасности, должн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вать и содержать на основании утвержденных в установленном порядке норм, перечней особо важных и режимных объектов и предприятий, на которых создается пожарная охрана, органы управления и подразделения пожарной охраны, а также обеспечивать в них непрерывное несение службы и использование личного состава и пожарной техники строго по назнач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В соответствии с Федеральным законом "О пожарной безопасности"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ей компетен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уют меры пожарной безопасности в подведомственных организациях и на соответствующих территор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ют и содержат в соответствии с установленными нормами органов управления и подразделений пожарной охраны, финансируемых за счет средств соответствующих бюдже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казывают необходимую помощь пожарной охране при выполнении возложенных на нее задач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ют условия для привлечения населения к работам по предупреждению и тушению пожар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уют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ют необходимые условия для успешной деятельности добровольных пожарных и объединений пожарной охра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Изготовители (поставщики) веществ, материалов, изделий и оборудования указывают в соответствующей технической документации показатели пожарной безопасности этих веществ, материалов, изделий и оборудования, а также меры пожарной безопасности при обращении с ни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Во всех производственных, административных, складских и вспомогательных помещениях на видных местах должны быть вывешены таблички с указанием номера телефона вызова пожарной охра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Правила применения на территории организаций открытого огня, проезда транспорта, допустимость курения и проведения временных пожароопасных работ устанавливаются общеобъектовыми инструкциями о мерах пожарной безопас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В каждой организации распорядительным документом должен быть установлен соответствующий их пожарной опасности противопожарный режим, в том числ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ы и оборудованы места для кур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лен порядок уборки горючих отходов и пыли, хранения промасленной спецодежд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ламентирован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проведения временных огневых и других пожароопасных работ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осмотра и закрытия помещений после окончания рабо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йствия работников при обнаружении пожа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В зданиях и сооружениях (кроме жилых домов) при единовременном нахождении на этаже более 10 человек должны быть разработаны и на видных местах вывешены планы (схемы) эвакуации людей в случае пожара, а также предусмотрена система (установка) оповещения людей о пожа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бъект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бъектов с ночным пребыванием людей (детские сады, школы-интернаты, больницы и т.п.) в инструкции должны предусматриваться два варианта действий: в дневное и в ночное время. Руководители указанных объектов ежедневно в установленное Государственной противопожарной службой (далее - ГПС) время сообщают в пожарную часть, в районе выезда которой находится объект, информацию о количестве людей, находящихся на каждом объект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В зданиях и сооружениях с круглосуточным пребыванием людей, относящихся к категории маломобильных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должно быть обеспечено своевременное получение доступной и качественной информации о пожаре, включающей дублированную световую, звуковую и визуальную сигнализацию, подключенную к системе оповещения людей о пожа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товая, звуковая и визуальная информирующая сигнализация должна быть предусмотрена в помещениях, посещаемых данной категории лиц, а также у каждого эвакуационного, аварийного выхода и на путях эвакуации. Световые сигналы в виде светящихся знаков должны включаться одновременно со звуковыми сигналами. Частота мерцания световых сигналов должна быть не выше 5 Гц. Визуальная информация должна располагаться на контрастном фоне с размерами знаков, соответствующими расстоянию рассмотр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служивающий персонал таких организаций должен пройти специальное обучение по проведению эвакуации лиц, относящихся к категории маломобильных, по программам, согласованным с ГПС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 Работники организаций, а также граждане должн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 Устроители мероприятий с массовым участием людей (вечера, дискотеки, торжества вокруг новогодней елки, представления и т.п.), должны перед началом этих мероприятий тщательно осмотреть помещения и убедиться в их полной готовности в противопожарном отноше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Руководители организаций, на территории которых применяются, перерабатываются и хранятся опасные (взрывоопасные) сильнодействующие ядовитые вещества, должны сообщать подразделениям пожарной охраны данные о них, необходимые для обеспечения безопасности личного состава, привлекаемого для тушения пожара и проведения первоочередных аварийно-спасательных работ на этих предприят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.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 Временные строения должны располагаться от других зданий и сооружений на расстоянии не менее 15 м (кроме случаев, когда по другим нормам требуются иные противопожарные расстояния) или у противопожарных сте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дельные блок-контейнерные здания допускается располагать группами не более 10 в группе и площадью не более 800 м2. Расстояние между группами этих зданий и от них до других строений, торговых киосков и т.п. следует принимать не менее 15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 Не разрешается курение на территории и в помещениях складов и баз, хлебоприемных пунктов, объектов торговли, добычи, переработки и хранения ЛВЖ, ГЖ и горючих газов (далее - ГГ), производств всех видов взрывчатых веществ, взрывопожароопасных и пожароопасных участков, а также в неотведенных для курения местах иных организаций, в детских дошкольных и школьных учреждениях, в злаковых массив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 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 обслуживающего персона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 Территории населенных пунктов и организаций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гнальные цвета и знаки пожарной безопасности должны соответствовать требованиям нормативных документов по пожарной безопас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дву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. На территориях жилых домов, дачных и садовых поселков, общественных и гражданских зданий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Территории летних детских дач, детских оздоровительных лагерей, расположенных в массивах хвойных лесов, должны иметь по периметру защитную минерализованную полосу шириной не менее 3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 Сельские населенные пункты, садоводческие товарищества и дачно-строительные кооперативы с количеством усадеб (участков) не более 300 для целей пожаротушения должны иметь переносную пожарную мотопомпу, с количеством усадеб (участков) от 300 до 1000 - прицепную пожарную мотопомпу, а с количеством усадеб (участков) свыше 1000 - не менее двух прицепных пожарных мотопомп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ма отдыха и другие оздоровительные учреждения, расположенные в сельской местности, должны быть обеспечены пожарной техникой и пожарно-техническим вооружением в соответствии с решениями, утверждаемыми органами местного самоуправления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2. 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3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 (далее - ПУЭ), которые надлежит обозначать на дверях помещ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коло оборудования, имеющего повышенную пожарную опасность, следует вывешивать стандартные знаки безопас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ение в процессах производства материалов и веществ с неисследованными показателями их пожаровзрывоопасности или не имеющих сертификатов, а также их хранение совместно с другими материалами и веществами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4.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п.) помещений, зданий и сооружений должны постоянно содержаться в исправном рабочем состоя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5. Не разрешается проводить работы на оборудовании, установках и станках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, регламентированных условиями безопасности парамет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. Нарушения огнезащитных покрытий (штукатурки, специальных красок, лаков, обмазок и т.п.) строительных конструкций, горючих отделочных и теплоизоляционных материалов, металлических опор оборудования, должны немедленно устранять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ботанные (пропитанные) в соответствии с требованиями нормативных документов деревянные конструкции и ткани по истечении сроков действия обработки (пропитки) и в случае потери огнезащитных свойств составов должны обрабатываться (пропитываться) повторн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ояние огнезащитной обработки (пропитки) должно проверяться не реже двух раз в го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. В местах пересечения противопожарных стен,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, обеспечивающими требуемый предел огнестойкости и дымогазонепроницаемос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. При перепланировке зданий и помещений,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аренде помещений арендаторами должны выполняться противопожарные требования норм для данного типа зда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. Организации с массовым пребыванием людей, а также потенциально опасные в пожарном отношении предприятия нефтепереработки, деревообработки, химической промышленности и др.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. В зданиях, сооружениях организаций (за исключением индивидуальных жилых домов)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ение и применение в подвалах и цокольных этажах ЛВЖ и ГЖ, пороха, взрывчатых веществ, баллонов с газами, товаров в аэрозольной упаковке, целлулоида и других взрывопожароопасных веществ и материалов, кроме случаев, оговоренных в действующих нормативных документ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ть чердаки, технические этажи, вент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щать в лифтовых холлах кладовые, киоски, ларьки и т.п.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аивать склады горючих материалов и мастерские,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.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, исключенных из зоны действия указанных выше автоматических установок, индивидуальными пожарными извещателями или модульными установками пожаротушения соответственн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влять неубранным промасленный обтирочный материа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еклять балконы, лоджии и галереи, ведущие к незадымляемым лестничным клетк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и трудногорючих материалов и листового метал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1. Наружные пожарные лестницы и ограждения на крышах (покрытиях) зданий и сооружений должны содержаться в исправном состоянии и не реже одного раза в пять лет подвергаться эксплуатационным испытания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2. В помещениях с одним эвакуационным выходом одновременное пребывание 50 и более человек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зданиях IV и V степени огнестойкости одновременное пребывание 50 и более человек допускается только в помещениях первого этаж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3. Число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 - зрительные, обеденные, выставочные, торговые, биржевые, спортивные, культовые и другие залы), не должно превышать количества, установленного нормами проектирования или определенного расчетом (при отсутствии норм проектирования), исходя из условия обеспечения безопасной эвакуации людей при пожа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пределении максимально допустимого количества людей в помещении в указанных выше случаях следует принимать расчетную площадь, приходящуюся на одного человека, в размере 0,75 м2/чел.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4. Двери чердачных помещений, а также технических этажей и подвалов, в которых по условиям технологии не требуется постоянного пребывания людей, должны быть закрыты на замок. На дверях указанных помещений должна быть информация о месте хранения ключей. Окна чердаков, технических этажей и подвалов должны быть остеклены и постоянно закры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домах с наличием продуваемого подполья (свайного пространства) с конструкциями из горючих материалов доступ посторонних лиц под здания должен быть ограниче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ямки у оконных проемов подвальных и цокольных этажей зданий (сооружений) должны быть очищены от мусора и других предметов. Металлические решетки, защищающие указанные приямки, должны быть открывающимися, а запоры на окнах открываться изнутри без ключ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5. Керосиновые фонари и настольные керосиновые лампы, используемые для освещения помещений, должны иметь устойчивые основания и эксплуатироваться в условиях, исключающих их опрокидыва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весные керосиновые лампы (фонари) при эксплуатации должны иметь надежное крепление и металлические предохранительные колпаки над стеклами. Расстояние от колпака над лампой или крышки фонаря до горючих (трудногорючих) конструкций перекрытия (потолка) должно быть не менее 70 см, а до стен из горючих (трудногорючих) материалов - не менее 20 с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6. Керосинки, керогазы и примусы должны заправляться топливом в соответствии с инструкцией по эксплуатации завода-изготовителя. Запрещается заправлять указанные приборы легковоспламеняющимися жидкостями (в том числе бензином, растворителями, спиртами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7. Использованные обтирочные материалы следует собирать в контейнерах из негорючего материала с закрывающейся крышкой. Периодичность сбора использованных обтирочных материалов должна исключать их накопление на рабочих местах. По окончании рабочей смены содержимое указанных контейнеров должно удаляться за пределы зда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8. Спецодежда лиц, работающих с маслами, лаками, красками и другими ЛВЖ и ГЖ, должна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9. В зданиях с витражами высотой более 1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. При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евать детей в костюмы из легкогорючих материал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ть ставни на окнах для затемнения помещ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ностью гасить свет в помещении во время спектаклей или представл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ать заполнение помещений людьми сверх установленной норм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1.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2. Двери на путях эвакуации 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3. При эксплуатации эвакуационных путей и выходов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аивать на путях эвакуации порог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еклять или закрывать жалюзи воздушных зон в незадымляемых лестничных клетк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менять армированное стекло обычным в остеклениях дверей и фраму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4. При расстановке технологического,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5. В зданиях с массовым пребыванием людей на случай отключения электроэнергии у обслуживающего персонала должны быть электрические фонари. Количество фонарей определяется руководителем, исходя из особенностей объекта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6. Ковры, ковровые дорожки и другие покрытия полов в помещениях с массовым пребыванием людей должны надежно крепиться к пол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7. 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8.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 Другие электроустановки и электротехнические изделия (в том числе в жилых помещениях)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9. 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0. При эксплуатации действующих электроустановок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. 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"Эвакуационный (запасный) выход", "Дверь эвакуационного выхода"), должны постоянно находиться в исправном и включенном состоянии. В зрительных, демонстрационных, выставочных и других залах они могут включаться только на время проведения мероприятий с пребыванием людей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. При установке и эксплуатации софитов запрещается использование горючих материа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жекторы и софиты следует размещать на расстоянии не менее 0,5 м от горючих конструкций и материалов, а линзовые прожекторы - не менее 2 м. Светофильтры для прожекторов и софитов должны быть из негорючих материа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. 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. Отверстия в местах пересечения электрических проводов и кабелей (проложенных впервые или взамен существующих) с противопожарными преградами в зданиях и сооружениях, должны быть заделаны огнестойким материалом до включения электросети под напряж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. Перед началом отопительного сезона печи, котельные, теплогенераторные и калориферные установки, другие отопительные приборы и системы должны быть проверены и отремонтированы. Неисправные печи и другие отопительные приборы к эксплуатации не допускаю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. 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 (на деревянном или другом полу из горючих материалов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. 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ого раза в три месяца для отопительных печ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ого раза в два месяца для печей и очагов непрерывного действ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ого раза в месяц для кухонных плит и других печей непрерывной (долговременной) топ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. На топливопроводе к каждой форсунке котлов и теплогенераторных установок должно быть установлено не менее двух вентилей: один - у топки, другой - у емкости с топли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9. При эксплуатации котельных и других теплопроизводящих установок организаций и населенных пунктов не разреш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ить жидкое топливо в помещениях котельных и теплогенераторны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в качестве топлива отходы нефтепродуктов и другие ЛВЖ и ГЖ, которые не предусмотрены техническими условиями на эксплуатацию оборуд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плуатировать теплопроизводящие установки при подтекании жидкого топлива (утечке газа) из систем топливоподач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авать топливо при потухших форсунках или газовых горелк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жигать установки без предварительной их продувк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шить какие-либо горючие материалы на котлах и паропровод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0. При эксплуатации печного отопления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пить углем, коксом и газом печи, не предназначенные для этих видов топли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ть вентиляционные и газовые каналы в качестве дымоход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каливать печ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1. Топка печей в зданиях и сооружениях (за исключением жилых домов) должна прекращаться не менее чем за два часа до окончания работы, а в больницах и других объектах с круглосуточным пребыванием людей за два часа до отхода ко с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детских учреждениях с дневным пребыванием детей топка печей должна быть закончена не позднее чем за 1 час до прихода дет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2. Установка металлических печей, не отвечающих требованиям пожарной безопасности,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установке временных металлических и других печей заводского изготовления в помещениях общежитии, административных, общественных и вспомогательных зданий предприятий, в жилых домах должны выполняться указания (инструкции) предприятий-изготовителей этих видов продукции, а также требования норм проектирования, предъявляемые к системам отоп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3. Расстояние от печей до товаров, стеллажей, витрин, прилавков, шкафов и другого оборудования должно быть не менее 0,7 м, а от топочных отверстий - не менее 1,25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4. На чердаках все дымовые трубы и стены, в которых проходят дымовые каналы, должны быть побеле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5. Дымовые трубы котельных установок, работающих на твердом топливе, должны быть оборудованы искрогасителями и очищаться от сажи в соответствии с п.67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троенные в здания торговых учреждений котельные не допускается переводить с твердого топлива на жидко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6. Огнезадерживающие устройства (заслонки, шиберы, клапаны и др.) в воздуховодах, устройства блокировки вентиляционных систем с автоматическими установками пожарной сигнализации или пожаротушения, автоматические устройства отключения вентиляции при пожаре должны проверяться в установленные сроки и содержаться в исправном состоя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7. При эксплуатации систем вентиляции и кондиционирования воздуха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влять двери вентиляционных камер открыты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рывать вытяжные каналы, отверстия и решетк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ключать к воздуховодам газовые отопительные прибор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8. Вентиляционные камеры, циклоны, фильтры, воздуховоды должны очищаться от горючих отходов производства в сроки, определенные приказом по организ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взрывопожароопасных и пожароопасных помещений должен быть установлен порядок очистки вентиляционных систем безопасными способ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9. Не допускается работа технологического оборудования в пожаровзрывоопасных помещениях (установках) при неисправных и отключенных гидрофильтрах, сухих фильтрах, пылеулавливающих и других устройствах систем вентиляции (аспирации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0. Для предотвращения попадания в вентиляторы, удаляющие горючую пыль, волокна и другие отходы, перед ними следует устанавливать камнеуловители, а для извлечения металлических предметов - магнитные уловител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1. На трубопроводах пневматического транспорта и воздуховодах систем местных отсосов должны быть предусмотрены окна для периодического осмотра, очистки систем и тушения пожара в случае его возникнов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мотровые окна должны располагаться не более чем через 15 м друг от друга, а также у тройников, на поворотах, в местах прохода трубопроводов через стены и перекрыт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2. Фильтры для очистки загрязненного горючими отходами воздуха, удаляемого от технологического оборудования, должны устанавливаться в изолированных помещениях, а циклоны - снаружи помещ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3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 от бытовых газовых приборов по горизонтали и менее 0,7 м - по вертикали (при нависании указанных предметов и материалов над бытовыми газовыми приборами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4. Трубопроводы, подводящие газ к бытовым и промышленным приборам для его сжигания, на вводимых в эксплуатацию после завершения строительства, капитального ремонта, реконструкции и (или) технического перевооружения объектах, должны быть оборудованы термочувствительными запорными устройствами (клапанами), автоматически перекрывающими газовую магистраль при достижении температуры среды в помещении при пожаре 100°С. Указанные устройства (клапаны) должны устанавливаться в помещении непосредственно перед краном на газовой магистрал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рмочувствительные запорные устройства (клапаны) не устанавливаются в зданиях V степени огнестойкости, а также в зданиях, газопроводы которых оборудованы электромагнитным клапаном, размещенным за пределами здания и перекрывающим газопровод при срабатывании газового анализатора или автоматической пожарной сигнализации. Термочувствительные запорные устройства (клапаны) не устанавливаются также в зданиях опасных производственных объектов, газопроводы которых оборудованы электромагнитным клапаном, а помещения с установками для сжигания газа защищены автоматическими установками пожароту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5. Гидравлические затворы (сифоны), исключающие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, должны постоянно находиться в исправном состоянии. Слив ЛВЖ и ГЖ в канализационные сети (в том числе при авариях) запрещ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6. Мусоропроводы и бельепроводы должны иметь клапаны, предусмотренные проектом. Клапаны должны постоянно находиться в закрытом положении, быть исправными и иметь уплотнение в притво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7. Двери камер мусоросборников должны быть постоянно закрыты на замо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8. Использование организациями лифтов, имеющих режим работы "транспортирование пожарных подразделений", должно быть регламентировано инструкцией, утверждаемой руководителем организации и согласованной с ГПС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9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двигатели пожарных насосов должны быть обеспечены бесперебойным пита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0. 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1. 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обходимо не реже одного раза в год производить перекатку рукавов на новую скатк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2. В помещениях насосной станции должны быть вывешены общая схема противопожарного водоснабжения и схема обвязки насосов. На каждой задвижке и пожарном насосе-повысителе должно быть указано их назначение. Порядок включения насосов-повысителей должен определяться инструкци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мещения насосных станций противопожарного водопровода населенных пунктов должны иметь прямую телефонную связь с пожарной охран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3. Задвижки с электроприводом, установленные на обводных линиях водомерных устройств, должны проверяться на работоспособность не реже двух раз в год, а пожарные насосы - ежемесячн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казанное оборудование должно находиться в исправном состоя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4. При наличии на территории объекта или вблизи его (в радиусе 200 м) естественных или искусственных водоисточников (реки, озера, бассейны, градирни и т.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- на органы местного самоуправления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5.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6. Регламентные работы по техническому обслуживанию и планово-предупредительному ремонту (далее - ТО и ППР) автоматических установок пожарной сигнализации и пожаротушения, систем противодымной защиты, оповещения людей о пожаре и управления эвакуацией должны осуществляться в соответствии с годовым планом-графиком, составляемым с учетом технической документации заводов-изготовителей, и сроками проведения ремонтных работ. ТО и ППР должны выполняться специально обученным обслуживающим персоналом или специализированной организацией, имеющей лицензию, по договор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ериод выполнения работ по ТО или ремонту, связанных с отключением установки (отдельных линий, извещателей), руководитель предприятия должен принять необходимые меры по защите от пожаров зданий, сооружений, помещений, технологического оборуд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7. В помещении диспетчерского пункта (пожарного поста) должна быть вывешена инструкция о порядке действий дежурного персонала при получении сигналов о пожаре и неисправности установок (систем) пожарной автоматики. Диспетчерский пункт (пожарный пост) должен быть обеспечен телефонной связью и исправными электрическими фонарями (не менее 3 шт.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8. Установки пожарной автоматики должны находиться в исправном состоянии и постоянной готовности, соответствовать проектной докумен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вод установок с автоматического пуска на ручной запрещается, за исключением случаев, оговоренных в нормах и правил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9. Баллоны и емкости установок пожаротушения, масса огнетушащего вещества и давление в которых ниже расчетных значений на 10% и более, подлежат дозарядке или переза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0. Оросители спринклерных (дренчерных) установок в местах, где имеется опасность механического повреждения, должны быть защищены надежными ограждениями, не влияющими на распространение тепла и не изменяющими карту оро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авливать взамен вскрывшихся и неисправных оросителей пробки и заглушки не разреш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1. Станция пожаротушения должна быть обеспечена схемой обвязки и инструкцией по управлению установкой при пожа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 каждого узла управления должна быть вывешена табличка с указанием защищаемых помещений, типа и количества оросителей в секции установки. Задвижки и краны должны быть пронумерованы в соответствии со схемой обвяз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2. Системы оповещения о пожаре должны обеспечивать в соответствии с планами эвакуации передачу сигналов оповещения одновременно по всему зданию (сооружению) или выборочно в отдельные его части (этажи, секции и т.п.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лечебных и детских дошкольных учреждениях, а также спальных корпусах школ-интернатов оповещается только обслуживающий персонал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использования систем оповещения должен быть определен в инструкциях по их эксплуатации и в планах эвакуации с указанием лиц, которые имеют право приводить системы в действ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3. В зданиях, где не требуются технические средства оповещения людей о пожаре, руководитель объекта должен определить порядок оповещения людей о пожаре и назначить ответственных за это лиц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4. Оповещатели (громкоговорители) должны быть без регулятора громкости и подключены к сети без разъемных устройст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5. Пожарные автомобили следует содержать в пожарных депо или специально предназначенных для этих целей боксах, которые должны иметь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разрешается снимать с пожарных автомобилей пожарно-техническое вооружение и использовать пожарную технику не по назнач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6. Пожарные автомобили и мотопомпы, приспособленная и переоборудованная техника для тушения пожаров должны быть укомплектованы пожарно-техническим вооружением, заправлены топливом, огнетушащими веществами и находиться в исправном состоянии. Порядок привлечения техники для тушения пожаров определяется расписанием выезда и планом привлечения сил и средств для тушения пожаров, утвержденным органом местного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7. За каждой пожарной мотопомпой, приспособленной (переоборудованной) для целей пожаротушения техникой, должен быть закреплен моторист (водитель), прошедший специальную подготовку. В организации должен быть отработан порядок доставки пожарных мотопомп к месту пожа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8. Помещения, здания и сооружения необходимо обеспечивать первичными средствами пожаротушения в соответствии с приложением N 3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вичные средства пожаротушения должны содержаться в соответствии с паспортными данными на них и с учетом положений, изложенных в приложении N 3. Не допускается использование средств пожаротушения, не имеющих соответствующих сертифика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9. 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0. 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1. По прибытии пожарного подразделения руководитель организации (или лицо, его замещающее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IV. Научные учреждения и учебные заве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1. Работы на опытных (экспериментальных) установках, связанных с применением взрывопожароопасных и пожароопасных веществ и материалов, разрешаются только после принятия их в эксплуатацию комиссией, назначенной организационно-распорядительным документом организ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2. Руководитель (ответственный исполнитель) экспериментальных исследований должен принять необходимые меры по обеспечению пожарной безопасности при их проведе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3. В лабораториях и других помещениях допускается хранение ЛВЖ и ГЖ в количествах, не превышающих сменную потребность. Доставка жидкостей в помещения должна производиться в закрытой безопасной та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4. Не разреш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ортики, предотвращающие отекание жидкостей со столов, должны быть исправны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5. Отработанные ЛВЖ и ГЖ следует по окончании рабочего дня собирать в специальную закрытую тару и удалять из лаборатории для дальнейшей утилиз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разрешается сливать ЛВЖ и ГЖ в канализац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6. Сосуды, в которых проводились работы с ЛВЖ и ГЖ, после окончания опыта должны промываться пожаробезопасными раствор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7. Школьные здания перед началом учебного года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8. 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п., которые должны храниться в шкафах, на стеллажах или на стационарно установленных стойк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9. Число парт (столов) в учебных классах и кабинетах не должно превышать количества, установленного нормами проектир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0. С учащимися и студентами должны быть организованы занятия (беседы) по изучению правил пожарной безопасности в быт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1. По окончании занятий в кабинетах, лабораториях и мастерских все пожароопасные и взрывопожароопасные вещества и материалы должны быть убраны в специально оборудованные помещ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XI. Объекты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56. Для помещений хранения транспорта в количестве более 25 ед. должен быть разработан план расстановки транспортных средств с описанием очередности и порядка их эвакуации в случае пожа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57. Помещения для стоянки и площадки открытого хранения транспортных средств (кроме индивидуального) должны быть оснащены буксирными тросами и штангами из расчета один трос (штанга) на 10 ед. техни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58. В помещениях, под навесами и на открытых площадках хранения транспорта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авливать транспортные средства в количестве, превышающем норму, нарушать план их расстановки, уменьшать расстояние между автомобиля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громождать выездные ворота и проезд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одить кузнечные, термические, сварочные, малярные и деревообделочные работы, а также промывку деталей с использованием ЛВЖ и ГЖ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ржать транспортные средства с открытыми горловинами топливных баков, а также при наличии течи горючего и масл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равлять транспортные средства горючим и сливать из них топлив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ить тару из-под горючего, а также горючее и масла (кроме гаражей индивидуального транспорта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заряжать аккумуляторы непосредственно на транспортных средств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авливать на общих стоянках транспортные средства для перевозки ЛВЖ и ГЖ, а также Г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59. В гаражах индивидуального пользования дополнительно к требованиям пункта 358 не разрешается хранить мебель, предметы домашнего обихода из горючих материалов и т.п., а также запас топлива более 20 л и масла 5 л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0. На каждой станции должны быть: оперативный план пожаротушения, инструкция о мерах пожарной безопасности, план эвакуации пассажиров, инструкция о порядке действия работников метрополитена при работе шахт тоннельной вентиляции в случае задымления или пожара. Эти документы должны храниться в помещении дежурного по станции.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1.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. При организации работ в местах примыкания к действующим линиям метрополитена должна устраиваться телефонная связь с дежурным персонал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2. Для облицовки стен, потолков путей эвакуации (коридоры, лестничные клетки, вестибюли, холлы и т.п.), а также для устройства рекламы в отделке подземных помещений и вестибюлей станций допускается применять только негорючие материал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3. Платяные шкафы, устанавливаемые в подземном пространстве метрополитенов, должны быть из негорючих материа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4. В подземных сооружениях станции допускается хранить не более двух баллонов с газами емкостью не более 5 л каждый в специально отведенном месте, согласованном с органом государственного пожарного надз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5.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, выполняемых по распоряжению руководителей служб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6. Проведение газосварочных и электросварочных работ в действующих тоннелях допускается только со специальных агрегатов, устанавливаемых на подвижном транспорт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7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8. Транспорт, приспособленный для перевозки горюче-смазочных материалов в тоннели, должен быть оборудован первичными средствами пожароту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9.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, замаркированные в соответствии с нумерацией помещений. Проверку этих помещений следует проводить в присутствии дежурного по станции или представителя служб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0. Вместимость учебных классов в технических кабинетах, размещаемых в подземном пространстве, должна быть не более 30 чел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1. При проведении ремонтных работ в подземном пространстве метрополитенов должны применяться металлические лес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2. В действующих тоннелях не разрешается проводить работы с газогенераторами, а также разогревать биту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3. В помещениях машинных залов, эскалаторов и в демонтажных камерах не допускается складирование запчастей, смазочных и других материа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4.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5. Вагоны электропоездов должны быть оборудованы исправным устройством связи "пассажир - машинист" и первичными средствами пожароту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6. Электропечи, устанавливаемые в кабинах машинистов, должны быть хорошо укреплены и иметь самостоятельную защиту. На печах и вблизи них не допускается размещение различных горючих материа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7. Торговые киоски допускается устанавливать только в наземных вестибюлях станций и в подуличных переходах. Киоски должны выполняться из негорючих материалов. Торговые киоски должны размещаться с таким расчетом, чтобы они не препятствовали проходу пассажи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8. Для отопления киосков должны применяться масляные электрорадиаторы или греющие электропанел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9. Киоски должны быть оборудованы первичными средствами пожаротушения и охранно-пожарной сигнализацией с выводом сигнала в помещение с круглосуточным пребыванием дежурного персона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0.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рговля и пользование ЛВЖ, ГЖ, ГГ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ение товара, упаковочного материала, торгового инвентаря и т.п. в помещениях стан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1.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2. Стеллажи в камерах хранения ручной клади и багажных отделениях должны быть выполнены из негорючих материалов. Устройство антресолей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3. В паровозных депо и базах запаса локомотивов (паровозов)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истить топки и зольники в стойлах депо и в неустановленных мест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авливать подвижной состав с ЛВЖ, ГЖ, опасными и другими горючими грузами на расстоянии менее 50 м от установленного места чистки топки паровоз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вить в стойла депо цистерны с ЛВЖ и ГЖ, а также порожние цистерны из-под указанных жидкостей без предварительной их пропар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4. Шлакоуборочные канавы должны располагаться на расстоянии не менее 50 м от складов хранения горючих материалов, а также зданий IV, IVa и V степеней огнестойкости. Шлак и изгарь в местах чистки топок должны заливаться водой и регулярно убирать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5. Базы запаса локомотивов (паровозов) должны располагаться вдали от главных путей и иметь надежное ограждение и наружное освещ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6. Площадки, отводимые под промывочно-пропарочные станции (пункты), должны отвечать требованиям типового технологического процесса станций и располагаться от железнодорожных путей, ближайших станционных и тракционных путей на расстоянии не менее 30 м, а от соседних железнодорожных зданий и сооружений - не менее 50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7. Участки территории, на которых производится обработка цистерн, должны иметь твердое покрытие, не допускающее проникновения нефтепродуктов в грун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8. Подача цистерн к местам их обработки производится только тепловозами (мотовозами), оборудованными искрогасителями. При подаче цистерн устанавливается прикрытие не менее двух четырехосных вагонов. Приближение тепловозов к местам очистки ближе 20 м не допускается, что должно быть обозначено сигналом, запрещающим дальнейшее движ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9. Сливные приборы, крышки колпаков и загрузочных люков цистерн, подаваемых на обработку на промывочно-пропарочные станции (пункты), должны быть закрыты. Обработанные цистерны следует оборудовать исправной запорной арматур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0. Пути, на которых производится заправка клапанов сливных приборов цистерн, должны быть оборудованы желобами или другими приспособлениями для улавливания остатков нефтепродук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заправке клапанов должны использоваться только аккумуляторные фонари и искробезопасный инструмен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1. Резервуары, трубопроводы, эстакады, цистерны под сливом и сливоналивные железнодорожные пути следует обеспечивать надежным заземлением для отвода статического электриче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2. Металлические переносные и передвижные лестницы должны быть оборудованы медными крючками и резиновыми подушками под стык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3. Освещение внутри котлов и цистерн допускается только аккумуляторными фонарями. Включать и выключать фонарь следует вне цистер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4. Эстакады и площадки необходимо очищать от остатков нефтепродуктов и промывать горячей водой не реже одного раза в смен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5. На территории промывочно-пропарочных станций (пунктов)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секать железнодорожные пути, здания и сооружения воздушными электролиния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ьзоваться обувью, подбитой стальными пластинами или гвоздями, при работе внутри котла цистер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ивать остатки ЛВЖ и ГЖ вместе с водой и конденсатом в общую канализационную сеть, в открытые канавы, в кюветы, под откос и т.д.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влять обтирочные материалы внутри осматриваемых цистерн и на их наружных част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ъезд локомотивов в депо очистки и под эстакад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6. Полоса отвода железных дорог должна содержаться очищенной от валежника, порубочных остатков и кустарника, старых шпал и другого горючего мусора. Указанные материалы должны своевременно вывозиться с полосы отв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7. Разлитые на путях ЛВЖ и ГЖ должны засыпаться песком, землей и удаляться за полосу отв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8. Шпалы и брусья при временном хранении на перегонах, станциях и звеносборочных базах должны укладываться в штабел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ощадка под штабели и территория на расстоянии не менее 3 м должны очищаться от сухой травы и другого горючего материала, окапываться или опахивать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9. Штабели шпал и брусьев могут укладываться параллельно пути на расстоянии не менее 30 м от строений и сооружений, 10 м - от путей организованного движения поездов, 6 м - от других путей и не менее полуторной высоты опоры от оси линий электропередач и связи. Разрывы между штабелями шпал должны быть не менее 1 м, а между каждой парой штабелей не менее 20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длительном хранении или при емкости склада шпал и брусьев, превышающей 10000 м3, следует руководствоваться противопожарными требованиями норм проектирования складов лесных материа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0. Складирование сена, соломы и дров на расстоянии менее 50 м от мостов, путевых сооружений и путей организованного движения поездов, а также под проводами линий электропередач и связи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1. В полосе отвода не разрешается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2. В лесных массивах мосты должны окаймляться минерализованной полосой шириной не менее 1,4 м по внешнему периметру полосы отв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3. Земляные участки под мостами в радиусе 50 м должны быть очищены от сухой травы, кустарника, валежника, горючего мусора и т.п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4. Деревянные путепроводы, расположенные над железнодорожными путями, должны обиваться снизу кровельной сталью на ширину не менее 4 м со спущенными с обеих сторон краями по 30 с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5.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. Место нахождения проруби должно обозначаться указател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6. На всех мостах и путепроводах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аивать под ними или вблизи их склады материалов, места стоянки для судов, плотов, барж и лод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одить заправку керосиновых фонарей и баков бензомоторных агрега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ть пролетные строения и другие конструкции не очищенными от нефтепродуктов; 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одить огневые работы без согласования с пожарной охран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7.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8. Вагоны, в которых размещаются производственные мастерские, школы, детские учреждения и т.д., должны стоять отдельными группами с противопожарными разрывами от жилых домов не менее 10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9. При отсутствии искусственных и естественных источников водоснабжения в местах расположения путевых машинных станций (ПМС) должен создаваться запас воды для нужд пожаротушения в железнодорожных цистернах или других емкостях из расчета 50 м3 на каждую группу (15 - 20 ед.) вагон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10. Каждое передвижное формирование должно иметь телефонную связь с ближайшей железнодорожной станцией для вызова пожарной охраны. В пунктах стоянки вагонов ПМС должен быть установлен сигнал оповещения о пожар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XV. Пожароопасные рабо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2.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. Подача окрасочных материалов должна производиться в готовом виде централизованно. Лакокрасочные материалы допускается размещать в цеховой кладовой в количестве, не превышающем сменной потребности. Тара из-под лакокрасочных материалов должна быть плотно закрыта и храниться на специально отведенных площадк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3. Помещения окрасочных и краскоприготовительных подразделений должны быть оборудованы самостоятельной механической приточно-вытяжной вентиляцией и системами местных отсосов от окрасочных камер, ванн окунания, установок облива, постов ручного окрашивания, сушильных камер и т.п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разрешается производить окрасочные работы при отключенных системах вентиля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4. Пролитые на пол лакокрасочные материалы и растворители следует немедленно убирать при помощи опилок, воды и др. Мытье полов, стен и оборудования горючими растворителями не разреш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5. Окрасочные камеры должны быть выполнены из негорючих материалов и оборудованы автономными системами местных отсосов, сблокированными с устройствами, подающими сжатый воздух или лакокрасочный материал к краскораспылителям. Красконагнетательные бачки при окраске распылением должны располагаться вне окрасочных каме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6. При окрашивании в электростатическом поле электрокрасящие устройства должны иметь защитную блокировку, исключающую возможность включения распылительных устройств при неработающих системах местных отсосов или неподвижном конвейе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7. Помещения и рабочие зоны, в которых работают с горючими веществами (приготовление состава и нанесение его на изделия), выделяющими взрывопожароопасные пары, должны быть обеспечены приточно-вытяжной вентиляци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атность воздухообмена для безопасного ведения работ определяется проектом производства работ согласно расчет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8. При использовании горючих веществ их количество на рабочем месте не должно превышать сменной потребности. Емкости с горючими веществами нужно открывать только перед использованием, а по окончании работы закрывать и сдавать на скла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ра из-под горючих веществ должна храниться в специально отведенном месте вне помещ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19. Наносить горючие покрытия на пол следует, как правило,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0. Наносить эпоксидные смолы, клеи, мастики, в том числе лакокрасочные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1. Для производства работ с использованием горючих веществ должен применяться инструмент, изготовленный из материалов, не дающих искр (алюминий, медь, пластмасса, бронза и т.п.)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ентиляц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2. Помещения, в которых работают с горючими веществами и материалами, должны быть обеспечены первичными средствами пожаротушения из расчета два огнетушителя и кошма на 100 м2 помещ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3. Котлы для растапливания битумов и смол должны быть исправными. Не разрешается устанавливать котлы в чердачных помещениях и на покрыт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4. Каждый котел должен быть снабжен плотно закрывающейся крышкой из негорючих материалов. Заполнение котлов допускается не более чем на 3/4 их вместимости. Загружаемый в котел наполнитель должен быть сухи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5. Во избежание выливания мастики в топку и ее загорания котел необходимо устанавливать наклонно так, чтобы его край, расположенный над топкой, был на 5 - 6 см выше противоположного. Топочное отверстие котла должно быть оборудовано откидным козырьком из негорючего материа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6. После окончания работ топки котлов должны быть потушены и залиты вод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7. Для целей пожаротушения места варки битума необходимо обеспечить ящиками с сухим песком емкостью 0,5 м3, лопатами и огнетушител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8.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, устанавливаемых на расстоянии не менее 20 м от работающих кот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казанные шкафы следует держать постоянно закрытыми на зам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29. Место варки и разогрева мастик должно быть обваловано (или устроены бортики из негорючих материалов) высотой не менее 0,3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0. Котлы допускается устанавливать группами с количеством в группе не более трех. Расстояние между группами котлов должно быть не менее 9 м. Место варки и разогрева мастик и битумов должно размещаться на специально отведенных площадках и располагаться на расстоян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зданий и сооружений IIIб, IV, IVa, V степеней огнестойкости не менее 30 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зданий и сооружений III, IIIa степеней огнестойкости не менее 20 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зданий и сооружений I и II степеней огнестойкости не менее 10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1. Подогревать битумные составы внутри помещений следует в бачках с электроподогревом. Не разрешается применять для подогрева приборы с открытым огн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2. Доставку горячей битумной мастики на рабочие места необходимо осуществлять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. Переносить мастики в открытой таре не разрешаетс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осом по стальному трубопроводу, за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есте соединения шланга со стальной трубой должен надеваться предохранительный футляр длиной 40 - 50 см (из брезента или других материалов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наполнения емкости установки для нанесения мастики следует откачать мастику из трубопров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3. В процессе варки и разогрева битумных составов не разрешается оставлять котлы без присмот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4. При приготовлении битумной мастики разогрев растворителей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5. При смешивании разогретый битум следует вливать в растворитель (бензин, скипидар и др.). Перемешивание разрешается только деревянной мешалк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6. Не разрешается пользоваться открытым огнем в радиусе 50 м от места смешивания битума с растворител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7. На проведение всех видов огневых работ на временных местах (кроме строительных площадок и частных домовладений) руководитель объекта должен оформить наряд-допус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8. Места проведения огневых работ следует обеспечивать первичными средствами пожаротушения (огнетушитель, ящик с песком и лопатой, ведром с водой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9. Не разрешается размещать постоянные места для проведения огневых работ в пожароопасных и взрывопожароопасных помещ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0. Технологическое оборудование, на котором предусматривается проведение огневых работ, должно быть приведено во взрывопожаробезопасное состояние путе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вобождения от взрывопожароопасных вещест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ключения от действующих коммуникаций (за исключением коммуникаций, используемых для подготовки к проведению огневых работ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варительной очистки, промывки, пропарки, вентиляции, сорбции, флегматизации и т.п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1. При пропарке внутри технологического оборудования температура подаваемого водяного пара не должна превышать значения, равного 80% от температуры самовоспламенения горючего пара (газа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2. Промывать технологическое оборудование следует при концентрации в нем паров (газов) вне пределов их воспламенения или в электростатически безопасном режим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3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появлению источников зажиг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4. С целью исключения попадания раскаленных частиц металла в смежные помещения, соседние этажи и т.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должны быть закрыты негорючими материал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сто проведения огневых работ должно быть очищено от горючих веществ и материалов в радиусе, указанном в таблиц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Высота   точки      сварки над| 0 | 2 | 3 | 4 | 6 | 8  |10 |  Свыше 10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уровнем пола  или  прилегающей|   |   |   |   |   |    |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территории, м                 |   |   |   |   |   |    |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——————————————————————————————|———|———|———|———|———|————|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Минимальный    радиус     зоны| 5 | 8 | 9 |10 |11 | 12 |13 |     14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очистки, м                    |   |   |   |   |   |    |   |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5. Находящиеся в пределах указанных радиусов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6. В помещениях, где выполняются огневые работы, все двери, соединяющие указанные помещения с другими помещениями, в том числе двери тамбур-шлюзов, должны быть плотно закрыты. Окна в зависимости от времени года, температуры в помещении, продолжительности, объема и степени опасности огневых работ должны быть, по возможности, откры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7. Помещения, в которых возможно скопление паров ЛВЖ, ГЖ и ГГ, перед проведением огневых работ должны быть провентилирова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8. Место для проведения сварочных и резательных работ в зданиях и помещениях, в конструкциях которых использованы горючие материалы, должно быть ограждено сплошной перегородкой из негорючего материала. При этом высота перегородки должна быть не менее 1,8 м, а зазор между перегородкой и полом -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х 1,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49.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, на котором проводятся указанные работы, и в опасной зо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 огневые работы должны быть немедленно прекраще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0. Вскрытие люков и крышек технологического оборудования, выгрузка, перегрузка и слив продуктов, загрузка их через открытые люки, а также другие операции, которые могут привести к возникновению пожаров и взрывов из-за загазованности и запыленности мест, где проводятся огневые работы, не разреш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1. При перерывах в работе, а также в конце рабочей смены сварочная аппаратура должна отключаться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 стравлен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окончании работ вся аппаратура и оборудование должны быть убраны в специально отведенные помещения (места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2. При организации постоянных мест проведения огневых работ более чем на 10 постах (сварочные, резательные мастерские) должно быть предусмотрено централизованное электро- и газоснабж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3.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. Запасные баллоны должны быть ограждены щитами из негорючих материалов или храниться в специальных пристройках к мастерск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4. При проведении огнев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ступать к работе при неисправной аппаратур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ить в сварочных кабинах одежду, ЛВЖ, ГЖ и другие горючие материал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огневых работ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5. Проведение огневых работ на элементах зданий, выполненных из легких металлических конструкций с горючими и трудногорючими утеплителями, не разреш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6 Переносные ацетиленовые генераторы следует устанавливать на открытых площадках. Допускается временная их работа в хорошо проветриваемых помещ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цетиленовые генераторы необходимо ограждать и размещать не ближе 10 м от мест проведения огневых работ, а также от мест забора воздуха компрессорами и вентилятор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естах установки ацетиленового генератора должны быть вывешены аншлаги (плакаты) "Вход посторонним воспрещен - огнеопасно", "Не курить", "Не проходить с огнем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7. По окончании работы карбид кальция в переносном генераторе должен быть выработан. Известковый ил, удаляемый из генератора, должен быть выгружен в приспособленную для этих целей тару и слит в иловую яму или специальный бунке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крытые иловые ямы должны быть ограждены перилами, а закрытые иметь негорючие перекрытия и оборудованы вытяжной вентиляцией и люками для удаления и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ение и применение открытого огня в радиусе менее 10 м от мест хранения ила не разрешается, о чем должны быть вывешены соответствующие запрещающие зна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8. Закрепление газоподводящих шлангов на присоединительных ниппелях аппаратуры, горелок, резаков и редукторов должно быть надежно и выполнено с помощью хомутов или не менее чем в двух местах по длине ниппеля мягкой отожженной (вязальной) проволок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ниппели водяных затворов шланги должны плотно надеваться, но не закреплять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59. Карбид кальция должен храниться в сухих, проветриваемых помещ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разрешается размещать склады для хранения карбида кальция в подвальных помещениях и низких затапливаемых мест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0. В механизированных складах допускается хранение барабанов с карбидом кальция в три яруса при вертикальном положении, а при отсутствии механизации - не более трех ярусов при горизонтальном положении и не более двух ярусов при вертикальном положении. Между ярусами барабанов должны быть уложены доски толщиной 40 - 50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ирина проходов между уложенными в штабели барабанами с карбидом кальция должна быть не менее 1,5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1. В помещениях ацетиленовых установок, где не имеется промежуточного склада карбида кальция, разрешается хранить одновременно не свыше 200 кг карбида кальция, причем из этого количества в открытом виде может быть не более одного бараба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2. Вскрытые барабаны с карбидом кальция следует защищать непроницаемыми для воды крышк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3. В местах хранения и вскрытия барабанов с карбидом кальция запрещается курение, пользование открытым огнем и применение искрообразующего инструмен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4. Хранение и транспортирование баллонов с газами должно осуществляться только с навинченными на их горловины предохранительными колпаками. При транспортировании баллонов нельзя допускать толчков и ударов. К месту сварочных работ баллоны должны доставляться на специальных тележках, носилках, санк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5. Баллоны с газом при их хранении, транспортировании и эксплуатации должны быть защищены от действия солнечных лучей и других источников теп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ллоны, устанавливаемые в помещениях, должны находиться от приборов отопления и печей на расстоянии не менее 1 м, а от источников тепла с открытым огнем - не менее 5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тояние от горелок (по горизонтали) до перепускных рамповых (групповых) установок должно быть не менее 10 м, а до отдельных баллонов с кислородом или ГГ - не менее 5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ение в одном помещении кислородных баллонов и баллонов с ГГ, а также карбида кальция, красок, масел и жиров не разреш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6. При обращении с порожними баллонами из-под кислорода или ГГ должны соблюдаться такие же меры безопасности, как и с наполненными баллон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7. При проведении газосварочных или газорезатель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огревать замерзшие ацетиленовые генераторы, трубопроводы, вентили, редукторы и другие детали сварочных установок открытым огнем или раскаленными предмета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ать соприкосновение кислородных баллонов, редукторов и другого сварочного оборудования с различными маслами, а также промасленной одеждой и ветошь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ать от одного водяного затвора двум сварщик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гружать карбид кальция в мокрые загрузочные корзины или при наличии воды в газосборнике, а также загружать корзины карбидом более половины их объема при работе генераторов "вода на карбид"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одить продувку шланга для ГГ кислородом и кислородного шланга ГГ, а также взаимозаменять шланги при рабо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ьзоваться шлангами, длина которых превышает 30 м, а при производстве монтажных работ - 40 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кручивать, заламывать или зажимать газоподводящие шланг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носить генератор при наличии в газосборнике ацетиле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8. Полы в помещениях, где организованы постоянные места проведения сварочных работ, должны быть выполнены из негорючих материалов. Допускается устройство деревянных торцевых полов на негорючем основании в помещениях, в которых производится сварка без предварительного нагрева дета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69. Не разрешается использовать провода без изоляции или с поврежденной изоляцией, а также применять нестандартные аппараты защи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0. Соединять сварочные провода следует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должно выполняться при помощи медных кабельных наконечников, скрепленных болтами с шайб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1. Провода, подключенные к сварочным аппаратам, распределительным щитам и другому оборудованию, а также к местам сварочных работ, должны быть надежно изолированы и в необходимых местах защищены от действия высокой температуры, механических повреждений или химических воздейств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2. Кабели (провода) электросварочных машин должны располагаться от трубопроводов кислорода на расстоянии не менее 0,5 м, а от трубопроводов ацетилена и других ГГ - не менее 1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3. В качестве обратного проводника, соединяющего свариваемое изделие с источником сварочного тока, могут служить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единение между собой отдельных элементов, используемых в качестве обратного проводника, должно выполняться с помощью болтов, струбцин или зажим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4.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 не разрешается. В этих случаях сварка должна производиться с применением двух провод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5.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6.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олжна быть сделана из негорючего диэлектрического и теплоизолирующего материа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7. Электроды, применяемые при сварке, должны быть заводского изготовления и соответствовать номинальной величине сварочного ток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смене электродов их остатки (огарки) следует помещать в специальный металлический ящик, устанавливаемый у места сварочных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8. Электросварочная установка на время работы должна быть заземлена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79. Чистка агрегата и пусковой аппаратуры должна производиться ежедневно после окончания работы. Техническое обслуживание и планово-предупредительный ремонт сварочного оборудования должны производиться в соответствии с график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0. Питание дуги в установках для атомно-водородной сварки должно обеспечиваться от отдельного трансформатора. Непосредственное питание дуги от распределительной сети через регулятор тока любого типа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1. При атомно-водородной сварке в горелке должно быть предусмотрено автоматическое отключение напряжения и прекращение подачи водорода в случае разрыва цеп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влять включенные горелки без присмотра не разреш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2. При проведении электросварочных работ во взрывопожароопасных зонах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омендуется использовать источники питания постоянного тока или специальные источники переменного тока, имеющие в конструкции импульсные генераторы, повышающие напряжение между электродом и свариваемым изделием в момент повторного возбуждения дуги (источник питания типа "разряд"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ожароопасных зонах класса П-II труднодоступные для очистки от пыли места рекомендуется обрабатывать двухпроцентным раствором пенообразователя из расчета 1 л раствора на 1 м2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арку в вертикальном и потолочном положении необходимо выполнять электродами диаметром не более 4 мм. При этом величина сварочного тока должна быть на 20% ниже, чем при сварке в нижнем горизонтальном положен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 включением электросварочной установки следует убедиться в отсутствии электрода в электрододержател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3. При бензо- и керосинорезательных работах рабочее место должно быть организовано так же, как при электросварочных работах. Особое внимание следует обращать на предотвращение разлива и правильное хранение ЛВЖ и ГЖ, соблюдение режима резки и ухода за бачком с горючи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4. Хранение запаса горючего на месте проведения бензо- и керосинорезательных работ допускается в количестве не более сменной потребности. Горючее следует хранить в исправной небьющейся плотно закрывающейся специальной таре на расстоянии не менее 10 м от места производства огневых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5. Для бензо- и керосинорезательных работ следует применять горючее без посторонних примесей и воды. Заполнять бачок горючим более 3/4 его объема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6. Бачок для горючего должен быть исправным и герметичным. Бачки, не прошедшие гидроиспытаний давлением 1 МПа, имеющие течь горючей смеси, неисправный насос или манометр, к эксплуатации не допускаю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7. Перед началом работ необходимо проверить исправность арматуры бензо- и керосинореза, плотность соединений шлангов на ниппелях, исправность резьбы в накидных гайках и головк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8. Разогревать испаритель резака посредством зажигания налитой на рабочем месте ЛВЖ или ГЖ не разреш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89. Бачок с горючим должен находиться не ближе 5 м от баллонов с кислородом и от источника открытого огня и не ближе 3 м от рабочего места. При этом бачок должен быть расположен так, чтобы на него не попадали пламя и искры при работ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90. При проведении бензо- и керосинорезатель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еть давление воздуха в бачке с горючим, превышающее рабочее давление кислорода в резак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жимать, перекручивать или заламывать шланги, подающие кислород или горючее к резак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ть кислородные шланги для подвода бензина или керосина к резак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91. Рабочее место при проведении паяльных работ должно быть очищено от горючих материалов, а находящиеся на расстоянии менее 5 м конструкции из горючих материалов должны быть защищены экранами из негорючих материалов или политы водой (водным раствором пенообразователя и т.п.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92.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. Кроме того, не реже одного раза в год должны проводиться их контрольные гидроиспыт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93. Каждая паяльная лампа должна иметь паспорт с указанием результатов заводских гидроиспытаний и допускаемого рабочего давления. Предохранительные клапаны должны быть отрегулированы на заданное давление, а манометры на лампах находиться в исправном состоя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94. Заправлять паяльные лампы горючим и разжигать их следует в специально отведенных для этих целей мест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95. Для предотвращения выброса пламени из паяльной лампы заправляемое в лампу горючее должно быть очищено от посторонних примесей и вод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96. Во избежание взрыва паяльной лампы запрещ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олнять лампу горючим более чем на 3/4 объема ее резервуа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ртывать воздушный винт и наливную пробку, когда лампа горит или еще не остыл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монтировать лампу, а также выливать из нее или заправлять ее горючим вблизи открытого огня (в том числе, горящей спички, сигареты и т.п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ребования к инструкциям о мерах пожарной безопас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струкции о мерах пожарной безопасности должны разрабатываться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инструкциях о мерах пожарной безопасности необходимо отражать следующие вопрос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содержания территории, зданий и помещений, в том числе эвакуационных пут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ста курения, применения открытого огня и проведения огневых работ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язанности и действия работников при пожаре, в том числ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ила вызова пожарной охран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аварийной остановки технологического оборуд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отключения вентиляции и электрооборуд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ила применения средств пожаротушения и установок пожарной автоматик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эвакуации горючих веществ и материальных ценност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осмотра и приведения в пожаровзрывобезопасное состояние всех помещений предприятия (подразделения).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пределение необходимого количества первичных средств пожаротуш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площадок и установо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 или соответствующим правилам пожарной безопас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 В - пожары горючих жидкостей или плавящихся твердых вещест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 С - пожары газ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 D - пожары металлов и их сплав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 (Е) - пожары, связанные с горением электроустаново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Для предельной площади помещений разных категорий (максимальной площади, защищаемой одним или группой огнетушителей) необходимо предусматривать число огнетушителей одного из типов, указанное в таблицах 1 и 2 перед знаком "++" или "+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В общественных зданиях и сооружениях на каждом этаже должны размещаться не менее двух ручных огнетушит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Помещения категории Д могут не оснащаться огнетушителями, если их площадь не превышает 100 м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При наличии нескольких небольших помещений одной категории пожарной опасности количество необходимых огнетушителей определяется согласно п.14 и таблицам 1 и 2 с учетом суммарной площади этих помещ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Огнетушители, отправленные с предприятия на перезарядку, должны заменяться соответствующим количеством заряженных огнетушит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При защите помещений ЭВМ, телефонных станций, музеев, архивов и т.д. следует учитывать специфику взаимодействия огнетушащих веществ с защищаемыми оборудованием, изделиями, материалами и т.п. Данные помещения следует оборудовать хладоновыми и углекислотными огнетушителями с учетом предельно допустимой концентрации огнетушащего веще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Помещения, оборудованные автоматическими стационарными установками пожаротушения, обеспечиваются огнетушителями на 50%, исходя из их расчетного количеств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ормы оснащения помещений ручными огнетушителя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Категория |Предельная| Класс | Пенные и |Порошковые огнетушители|Хладоновые|    Углекислотные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помещения |защищаемая|пожара |  водные  |вместимостью, л/ массой|огнетуши- |    огнетушители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| площадь, |       |огнетуши- |огнетушащего вещества, |   тели   |  вместимостью, л/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|    м2    |       |   тели   |          кг           |вместимос-| массой огнетушащего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|          |       |вместимос-|                       |тью 2 (3) |    вещества, кг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|          |       |   тью    |                       |    л     |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|          |       |          |                       |          |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|          |       |   10 л   | 2/2     5/4     10/ 9 |          |   2/2       5(8)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|          |       |          |                       |          |              3(5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А, Б, В      200        А       2++       -       2+      1++       -          -   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(горючие                В        4+       -       2+      1++       4+         -   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газы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жидкости)                С        -        -       2+      1++       4+         -   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        -        -       2+      1++       -          -   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Е)       -        -       2+      1++       -          -         2+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В         400        А       2++       4+     2++      1+        -          -          2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        -        -       2+      1++       -          -   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Е)       -        -      2++      1+        2+         4+        2+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Г         800        В        2+       -      2++      1+        -          -   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С        -        4+     2++      1+        -          -   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Г, Д       1800       А       2++       4+     2++      1+        -          -   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        -        -       2+      1++       -          -   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Е)       -        2+     2++      1+        2+         4+        2+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Обществен-    800        А       4++       8+     4++      2+        -          -          4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Здания                (Е)       -        -      4++      2+        4+         4+        2+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Для тушения пожаров различных классов порошковые огнетушители должны иметь соответствующие заряды: для класса А - порошок АВС(Е); для классов В, С и (Е) - ВС(Е) или АВС(Е) и класса D - D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Для порошковых огнетушителей и углекислотных огнетушителей приведена двойная маркировка'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ормы оснащения помещений передвижными огнетушителя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Категория   | Предельная |   Класс   |Воздушнопен- |Комбинирован-| Порошковые  | Углекислотные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помещения   | защищаемая |  пожара   |     ные     |     ные     |огнетушители | огнетушители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| площадь, м |           |огнетушители |огнетушители |вместимостью |вместимостью, л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|            |           |вместимостью |вместимостью |    100 л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|            |           |    100 л    |   (пена,    |             |  25      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|            |           |             |порошок), 100|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|            |           |             |      л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А, Б, В         500           А          1 ++           1++           1++         -      3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горючие газы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жидкости)                      В           2+            1++           1++         -      3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С            -            1+            1++         -      3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            -             -            1++         -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Е)           -             -            1+         2+      1+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В (кроме         800           А           1++           1++           1++        4+      2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горючих газов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жидкостей ), Г                    В           2+            1++           1++         -      3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С            -            1+            1++         -      3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D            -             -            1++         -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Е)           -             -            1+         1++     1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начения знаков "++", "+" и "-" приведены в примечании 2 таблицы 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На объекте должно быть определено лицо, ответственное за приобретение, ремонт, сохранность и готовность к действию первичных средств пожаротуш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Каждый огнетушитель, установленный на объекте, должен иметь порядковый номер, нанесенный на корпус белой краской. На него заводят паспорт по установленной форм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 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 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. Для размещения первичных средств пожаротушения, немеханизированного инструмента и пожарного инвентаря в производственных и складских помещениях, не оборудованных внутренним противопожарным водопроводом и автоматическими установками пожаротушения, а также на территории предприятий (организаций), не имеющих наружного противопожарного водопровода, или при удалении зданий (сооружений), наружных технологических установок этих предприятий на расстояние более 100 м от наружных пожарных водоисточников, должны оборудоваться пожарные щиты. Необходимое количество пожарных щитов и их тип определяются в зависимости от категории помещений, зданий (сооружений) и наружных технологических установок по взрывопожарной и пожарной опасности, предельной защищаемой площади одним пожарным щитом и класса пожара в соответствии с таблицей 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ормы оснащения зданий (сооружений) и территорий пожарными щит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N п/п|    Наименование функционального     |Предельная| Класс  |Тип щит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|  назначения помещений и категория   |защищаемая| пожара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|       помещений или наружных        | площадь  |       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|    технологических установок по     |  одним   |       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| взрывопожарной и пожарной опасности | пожарным |       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|                                     |щитом, м2 |       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1   А, Б и В (горючие газы и жидкости)       200        А       ЩП-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В       ЩП-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Е)      ЩП-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2   В   (твердые   горючие     вещества и    400        А       ЩП-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ы)                                          Е       ЩП-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3   Г и Д                                    1800       А       ЩП-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В       ЩП-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Е       ЩП-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4   Помещения   и    открытые    площадки    1000       -      ЩП-С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предприятий          (организаций) 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первичной                 переработ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сельскохозяйственных культу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5   Помещения различного  назначения  при     -         А       ЩП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проведении   сварочных   или   друг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огнеопасных раб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означения: ЩП-А - щит пожарный для очагов пожара класса 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П-В - щит пожарный для очагов пожара класса 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П-Е - щит пожарный для очагов пожара класса 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П-СХ - щит пожарный для сельскохозяйственных предприятий (организаций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ПП - щит пожарный передвижн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 Пожарные щиты комплектуются первичными средствами пожаротушения, немеханизированным пожарным инструментом и инвентарем в соответствии с таблицей 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N  |  Наименование первичных  |  Нормы комплектации в зависимости от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п/п |  средств пожаротушения,  |  типа пожарного щита и класса пожара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|   немеханизированного    |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| инструмента и инвентаря  | ЩП-А  | ЩП-В  |  ЩП-Е  | ЩП-СХ |  ЩПП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|                          |класс А|класс В|класс Е |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Огнетушители:                2+      2+       -       2+      2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воздушно-пенные      (ОВ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вместимостью          10 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порошковые            (О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вместимостью,  л/   масс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огнетушащего состава, кг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10/9                         1++     1++     1++      1++     1+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5/4                          2+      2+       2+      2+      2+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углекислотные         (ОУ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вместимостью,  л/   масс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огнетушащего состава, кг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5/3                           -       -       2+       -      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2   Лом                           1       1                1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3   Багор                         1    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4   Крюк     с      деревянной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рукоят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5   Ведро                         2       1                2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6   Комплект     для     рез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проводов:  ножниц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диэлектрические     боты и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коври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7   Асбестовое        полотно,            1       1        1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грубошерстная  ткань   и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войлок  (кошма,  покрывал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из негорючего материал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8   Лопата штыковая               1       1                1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9   Лопата совковая               1       1       1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0  Вилы                               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1  Тележка   для    перевозки                 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2  Емкость для хранения  в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объемо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0,2 м3                        1    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0,02 м3                                    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3  Ящик с песком                         1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4  Насос ручной                               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5  Рукав Ду 18-20 длиной 5 м                  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6  Защитный экран 1,4 х 2 м                                       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7  Стойки    для     подвески                                     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экран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начения знаков "++", "+" и "-" приведены в примечании 2 таблицы 1 приложения N 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 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 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 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43:00Z</dcterms:created>
  <dc:creator>Кропотов</dc:creator>
  <dc:description/>
  <cp:keywords/>
  <dc:language>en-US</dc:language>
  <cp:lastModifiedBy>Кропотов</cp:lastModifiedBy>
  <dcterms:modified xsi:type="dcterms:W3CDTF">2005-06-20T05:49:00Z</dcterms:modified>
  <cp:revision>1</cp:revision>
  <dc:subject/>
  <dc:title>Приказ МЧС РФ от 18 июня 2003 г</dc:title>
</cp:coreProperties>
</file>