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0"/>
          <w:szCs w:val="20"/>
        </w:rPr>
        <w:t>9 октября 1992 года N 3612-1</w:t>
        <w:br/>
        <w:br/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/>
      </w:pPr>
      <w:r>
        <w:rPr/>
        <w:t>ОСНОВЫ ЗАКОНОДАТЕЛЬСТВА РОССИЙСКОЙ ФЕДЕРАЦИИ</w:t>
      </w:r>
    </w:p>
    <w:p>
      <w:pPr>
        <w:pStyle w:val="ConsPlusTitle"/>
        <w:jc w:val="center"/>
        <w:rPr/>
      </w:pPr>
      <w:r>
        <w:rPr/>
        <w:t>О КУЛЬТУР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ых законов от 23.06.1999 N 115-ФЗ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08.2004 N 122-ФЗ, от 31.12.2005 N 199-ФЗ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3.11.2006 N 175-ФЗ, от 29.12.2006 N 258-ФЗ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изм., внесенными Федеральными законам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2.2000 N 150-ФЗ, от 30.12.2001 N 194-ФЗ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12.2002 N 176-ФЗ, от 23.12.2003 N 186-ФЗ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Конституцией (Основным Законом) Российской Федерации, Федеративным договором, нормами международного права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вая основополагающую роль культуры в развитии и самореализации личности, гуманизации общества и сохранении национальной самобытности народов, утверждении их достоинства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чая неразрывную связь создания и сохранения культурных ценностей, приобщения к ним всех граждан с социально-экономическим прогрессом, развитием демократии, укреплением целостности и суверенитета Российской Федерации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жая стремление к межнациональному культурному сотрудничеству и интеграции отечественной культуры в мировую культуру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овный Совет Российской Федерации принимает настоящие Основы законодательства о культуре (далее - Основы) в качестве правовой базы сохранения и развития культуры в Росс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. Задачи законодательства Российской Федерации о культур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ми законодательства Российской Федерации о культуре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и защита конституционного права граждан Российской Федерации на культурную деяте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правовых гарантий для свободной культурной деятельности объединений граждан, народов и иных этнических общностей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принципов и правовых норм отношений субъектов культурн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принципов государственной культурной политики, правовых норм государственной поддержки культуры и гарантий невмешательства государства в творческие процесс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. Законодательство Российской Федерации о культур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дательство Российской Федерации о культуре состоит из настоящих Основ, законов Российской Федерации и законов субъектов Российской Федерации о культур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ь вторая утратила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предусмотренных настоящими Основами и иными законодательными актами Российской Федерации о культуре, издаются нормативные правовые акты Российской Федерации в сфере культур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. Основные понят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емые в настоящих Основах термины означаю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ная деятельность - деятельность по сохранению, созданию, распространению и освоению культурных це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рческая деятельность - создание культурных ценностей и их интерпретац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рческий работник - физическое лицо, которое создает или интерпретирует культурные ценности, считает собственную творческую деятельность неотъемлемой частью своей жизни, признано или требует признания в качестве творческого работника, независимо от того, связано оно или нет трудовыми соглашениями и является или нет членом какой-либо ассоциации творческих работников (к числу творческих работников относятся лица, причисленные к таковым Всемирной конвенцией об авторском праве, Бернской конвенцией об охране произведений литературы и искусства, Римской конвенцией об охране прав артистов - исполнителей, производителей фонограмм и работников органов радиовещ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оинство культур народов и национальных групп - признание их ценности и проявление уважения к ни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ное наследие народов Российской Федерации - материальные и духовные ценности, созданные в прошлом, а также памятники и историко-культурные территории и объекты, значимые для сохранения и развития самобытности Российской Федерации и всех ее народов, их вклада в мировую цивилиз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ное достояние народов Российской Федерации - совокупность культурных ценностей, а также организации, учреждения, предприятия культуры, которые имеют общенациональное (общероссийское)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ные аспекты программ развития - перспективы социально-экономических, научно-технических и других программ развития с точки зрения воздействия результатов их реализации на сохранение и развитие культуры, а также влияния самой культуры на эти результа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культурная политика (политика государства в области культурного развития) - совокупность принципов и норм, которыми руководствуется государство в своей деятельности по сохранению, развитию и распространению культуры, а также сама деятельность государства в области культур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. Область применения Основ законодательства Российской Федерации о культур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е Основы регулируют культурную деятельность в следующих област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ие, изучение, охрана, реставрация и использование памятников истории и куль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дожественная литература, кинематография, сценическое, пластическое, музыкальное искусство, архитектура и дизайн, фотоискусство, другие виды и жанры искус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дожественные народные промыслы и ремесла, народная культура в таких ее проявлениях, как языки, диалекты и говоры, фольклор, обычаи и обряды, исторические топони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деятельное (любительское) художественное творче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зейное дело и коллекционир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игоиздание и библиотечное дело, а также иная культурная деятельность, связанная с созданием произведений печати, их распространением и использованием, архивное дел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стетическое воспитание, художественное образование, педагогическая деятельность в эт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ые исследования куль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народные культурные обме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материалов, оборудования и других средств, необходимых для сохранения, создания, распространения и освоения культурных цен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ая деятельность, в результате которой сохраняются, создаются, распространяются и осваиваются культурные ценност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. Суверенитет Российской Федерации в области культур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Федерация самостоятельно реализует на своей территории соглашения и иные акты, регулирующие отношения Российской Федерации в области культуры с другими государствами, объединениями государств, а также международными организациям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. Равное достоинство культур народов и иных этнических общностей Российской Федерации, их прав и свобод в области культур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Федерация признает равное достоинство культур, равные права и свободы в области культуры всех проживающих в ней народов и иных этнических общностей, способствует созданию равных условий для сохранения и развития этих культур, обеспечивает и укрепляет целостность российской культуры посредством законодательного регулирования федеральной государственной культурной политики и федеральных государственных программ сохранения и развития культур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7. Обязательность культурных аспектов в государственных программах развит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е органы государственной власти, органы государственной власти субъектов Российской Федерации и органы местного самоуправления в обязательном порядке учитывают культурные аспекты во всех государственных программах экономического, экологического, социального, национального развития. В этих целях федеральные государственные программы развития, аналогичные программы субъектов Российской Федерации подвергаются обязательной, независимой и гласной экспертизе группами специалистов в области культуры, назначаемыми совместно органами представительной и исполнительной власти соответствующих уровн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. ПРАВА И СВОБОДЫ</w:t>
      </w:r>
    </w:p>
    <w:p>
      <w:pPr>
        <w:pStyle w:val="ConsPlusTitle"/>
        <w:jc w:val="center"/>
        <w:rPr/>
      </w:pPr>
      <w:r>
        <w:rPr/>
        <w:t>ЧЕЛОВЕКА В ОБЛАСТИ КУЛЬТУР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8. Неотъемлемость права каждого человека на культурную деятельность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оссийской Федерации культурная деятельность является неотъемлемым правом каждого гражданина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9. Приоритетность прав человека по отношению к правам государства, организаций и групп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человека в области культурной деятельности приоритетны по отношению к правам в этой области государства и любых его структур, общественных и национальных движений, политических партий, этнических общностей, этноконфессиональных групп и религиозных организаций, профессиональных и иных объединен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0. Право на творчество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 человека заниматься творческой деятельностью может осуществляться как на профессиональной, так и на непрофессиональной (любительской) осно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ональный и непрофессиональный творческий работник равноправны в области авторского права и смежных прав, права на интеллектуальную собственность, охрану секретов мастерства, свободу распоряжения результатами своего труда, поддержку государ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1. Право на личную культурную самобытность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человек имеет право на свободный выбор нравственных, эстетических и других ценностей, на защиту государством своей культурной самобытност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2. Право на приобщение к культурным ценностям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человек имеет право на приобщение к культурным ценностям, на доступ к государственным библиотечным, музейным, архивным фондам, иным собраниям во всех областях культурной деятельности. Ограничения доступности культурных ценностей по соображениям секретности или особого режима пользования устанавлива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м, не достигшим восемнадцати лет, гарантируется право бесплатного посещения музеев один раз в месяц. Порядок бесплатного посещения музеев устанавливается Прави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асть вторая введена Федеральным законом от 23.06.1999 N 115-ФЗ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3. Право на гуманитарное и художественн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человек без ограничения возраста имеет право на гуманитарное и художественное образование, на выбор его форм и способов в соответствии с законодательством Российской Федерации об образова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4. Право собственности в области культур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человек имеет право собственности в области культуры. Право собственности распространяется на имеющие историко-культурное значение предметы, коллекции и собрания, здания и сооружения, организации, учреждения, предприятия и иные объек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иобретения, условия владения, пользования и распоряжения объектами собственности в области культуры регламентируется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5. Право создавать организации, учреждения и предприятия в области культур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е имеют право создавать организации, учреждения и предприятия (именуемые в дальнейшем организациями) по производству, тиражированию и распространению культурных ценностей, благ, посредничеству в области культурной деятельности в порядке, определяем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6. Право создавать общественные объединения в области культур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е имеют право создавать ассоциации, творческие союзы, гильдии или иные культурные объединения в порядке, определяемом законодательством об общественных объединения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7. Право вывозить за границу результаты своей творческой деятельн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е имеют право вывозить за границу с целью экспонирования, иных форм публичного представления, а также с целью продажи результаты своей творческой деятельности в порядке, определяем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8. Право на культурную деятельность в зарубежных страна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е Российской Федерации имеют право осуществлять культурную деятельность в зарубежных странах, создавать организации культуры на территории других государств, если последнее не противоречит законодательству этих государст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9. Права иностранных граждан и лиц без гражданства в области культур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странные граждане и лица без гражданства имеют равные права с гражданами Российской Федерации в сфере культурной деятельности. Особые условия культурной деятельности иностранных граждан и лиц без гражданства в Российской Федерации устанавливаются только федеральными законам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I. ПРАВА И СВОБОДЫ</w:t>
      </w:r>
    </w:p>
    <w:p>
      <w:pPr>
        <w:pStyle w:val="ConsPlusTitle"/>
        <w:jc w:val="center"/>
        <w:rPr/>
      </w:pPr>
      <w:r>
        <w:rPr/>
        <w:t>НАРОДОВ И ИНЫХ ЭТНИЧЕСКИХ ОБЩНОСТЕЙ</w:t>
      </w:r>
    </w:p>
    <w:p>
      <w:pPr>
        <w:pStyle w:val="ConsPlusTitle"/>
        <w:jc w:val="center"/>
        <w:rPr/>
      </w:pPr>
      <w:r>
        <w:rPr/>
        <w:t>В ОБЛАСТИ КУЛЬТУР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0. Право на сохранение и развитие культурно-национальной самобытности народов и иных этнических общносте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оды и иные этнические общности в Российской Федерации имеют право на сохранение и развитие своей культурно-национальной самобытности, защиту, восстановление и сохранение исконной культурно-исторической среды обит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ка в области сохранения, создания и распространения культурных ценностей коренных национальностей, давших наименования национально-государственным образованиям, не должна наносить ущерб культурам других народов и иных этнических общностей, проживающих на данных территория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национально-культурной автономии см. Федеральный закон от 17.06.1996 N 74-ФЗ.</w:t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1. Право на культурно-национальную автономию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Федерация гарантирует право всем этническим общностям, компактно проживающим вне своих национально-государственных образований или не имеющим своей государственности, на культурно-национальную автоном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но-национальная автономия означает право указанных этнических общностей на свободную реализацию своей культурной самобытности посредством создания на основании волеизъявления населения или по инициативе отдельных граждан национальных культурных центров, национальных обществ и земляче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ые культурные центры, национальные общества и землячества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атывать и представлять в соответствующие органы государственной власти и управления предложения о сохранении и развитии национальной куль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фестивали, выставки и другие аналогичные мероприят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овать организации национального краеведения, охране национальных исторических и культурных памятников, созданию этнографических и иных музее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вать национальные клубы, студии и коллективы искусства, организовывать библиотеки, кружки и студии по изучению национального языка, общероссийские, региональные и иные ассоци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ые культурные центры, национальные общества и землячества, а также общероссийские и иные территориальные ассоциации этих центров, обществ и землячеств пользуются правами юридических лиц и регистрируются в соответствии со своим статус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одними этническими общностями права на культурно-национальную автономию не должна наносить ущерб другим национальным общностя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2. Протекционизм государства в отношении культур малочисленных этнических общносте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Федерация гарантирует свой протекционизм (покровительство) в отношении сохранения и восстановления культурно-национальной самобытности малочисленных этнических общностей Российской Федерации посредством исключительных мер защиты и стимулирования, предусмотренных федеральными государственными программами социально-экономического, экологического, национального и культурного развит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3. Культурно-национальные организации соотечественников за пределами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Федерация осуществляет моральную, организационную и материальную поддержку культурно-национальных центров, национальных обществ, землячеств, ассоциаций, учебных и других организаций соотечественников за пределами Российской Федерации, принимает меры по заключению межгосударственных соглашений в эт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4. Культурно-национальные организации иных государств в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Федерация на основании межгосударственных соглашений определяет условия поддержки зарубежными странами культурно-национальных центров, национальных обществ, землячеств, ассоциаций, учебных и других организаций культуры соотечественников, проживающих в Российской Федерации, гарантирует правовую защиту указанных образован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V. НАЦИОНАЛЬНОЕ КУЛЬТУРНОЕ ДОСТОЯНИЕ</w:t>
      </w:r>
    </w:p>
    <w:p>
      <w:pPr>
        <w:pStyle w:val="ConsPlusTitle"/>
        <w:jc w:val="center"/>
        <w:rPr/>
      </w:pPr>
      <w:r>
        <w:rPr/>
        <w:t>И КУЛЬТУРНОЕ НАСЛЕДИЕ НАРОДОВ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5. Культурное достояние народов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опросу, касающемуся регулирования отношений в области сохранения, использования и государственной охраны объектов культурного наследия (памятников истории и культуры), см. Федеральный закон от 25.06.2002 N 73-ФЗ.</w:t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(перечень) культурного достояния народов Российской Федерации определяется Правительством Российской Федерации по представлению субъектов Российской Федерации. Культурное достояние народов Российской Федерации находится на особом режиме охраны и использовани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мочия по владению, пользованию, распоряжению особо ценными объектами культурного наследия народов Российской Федерации изменяются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(в случае, если собственником является не Российская Федерация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ринимается на основании заключений независимых экспертных комиссий с учетом: интересов целостности исторически сложившихся коллекций и других собраний, условий их хранения, наибольшей доступности для граждан Российской Федерации, происхождения объе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бственности субъектов Российской Федерации и муниципальных образований могут находиться объекты культурного наследия (памятники истории и культуры) независимо от категории их историко-культурного значе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асть четвертая введена Федеральным законом от 31.12.2005 N 199-ФЗ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6. Общероссийские библиотечный, музейный, архивный и иные фонд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опросу, касающемуся государственного регулирования в сфере музеев и Музейного фонда Российской Федерации, см. Федеральный закон от 26.05.1996 N 54-ФЗ.</w:t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опросу, касающемуся государственного регулирования в сфере организации хранения, комплектования, учета и использования документов Архивного фонда Российской Федерации и других архивных документов, см. Федеральный закон от 22.10.2004 N 125-ФЗ.</w:t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остность общероссийских библиотечного, музейного, архивного, кино-, фото- и иных аналогичных фондов, порядок их сохранения, функционирования и развития обеспечивается государство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V. ПОЛОЖЕНИЕ ТВОРЧЕСКИХ РАБОТНИК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7. Государство и положение творческих работник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Федерация признает исключительную роль творческого работника в культурной деятельности, его свободы, моральные, экономические и социальные пра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Федерац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мулирует деятельность творческих работников, направленную на повышение качества жизни народа, сохранение и развитие куль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условия труда и занятости творческих работников таким образом, чтобы они имели возможность в желательной для них форме посвятить себя творческ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 утратил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ует материальному обеспечению, свободе и независимости творческих работников и педагогов, посвящающих свою деятельность традиционной и народной культуре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 утратил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ует творческим работникам в расширении международных творческих конт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яет возможности участия женщин в различных областях культурн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ует положения принятой ООН Декларации прав ребенка, учитывающие специфику ребенка, занимающегося творческой деятельность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 утратил силу. - Федеральный закон от 22.08.2004 N 122-ФЗ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8. Государство и организации творческих работник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Федерация содействует созданию и деятельности организаций творческих работников - ассоциаций, творческих союзов, гильдий и иных, а также федераций и конфедераций таких организаций, филиалов и отделений международных сообществ творческих работ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о обеспечивает организациям, представляющим творческих работников, возможность участвовать в разработке политики в области культуры, консультируется с ними при разработке мероприятий в области занятости, профессиональной подготовки, условий труда, не вмешивается в их деятельность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акая организация творческих работников не имеет преимуществ перед другими аналогичными организациями в отношениях с государ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ь четвертая утратила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авовом, социально-экономическом и других отношениях государство содействует творческому работнику, не являющемуся членом какой-либо организации творческих работников, равным образом, как и членам таких организац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VI. ОБЯЗАННОСТИ ГОСУДАРСТВА</w:t>
      </w:r>
    </w:p>
    <w:p>
      <w:pPr>
        <w:pStyle w:val="ConsPlusTitle"/>
        <w:jc w:val="center"/>
        <w:rPr/>
      </w:pPr>
      <w:r>
        <w:rPr/>
        <w:t>В ОБЛАСТИ КУЛЬТУР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9. Государственные программы сохранения и развития культуры в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 РФ от 08.12.2005 N 740 утверждена федеральная целевая программа "Культура России (2006 - 2010 годы)".</w:t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тельство Российской Федерации разрабатывает федеральные государственные программы сохранения и развития культуры, воплощающие культурную политику государства и пути ее реализ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0. Обязанности государства по обеспечению доступности для граждан культурной деятельности, культурных ценностей и благ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о ответственно перед гражданами за обеспечение условий для общедоступности культурной деятельности, культурных ценностей и бла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общедоступности культурной деятельности, культурных ценностей и благ для всех граждан органы государственной власти и управления, органы местного самоуправления в соответствии со своей компетенцией обяза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ощрять деятельность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вать условия для всеобщего эстетического воспитания и массового начального художественного образования прежде всего посредством гуманитаризации всей системы образования, поддержки и развития сети специальных учреждений и организаций - школ искусств, студий, курсов, любительского искусства (самодеятельного художественного творчества), а также сохранения бесплатности для населения основных услуг общедоступных библиотек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ы четвертый - пятый утратили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овать развитию благотворительности, меценатства и спонсорства в области куль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свой протекционизм (покровительство) в области культуры по отношению к наименее экономически и социально защищенным слоям и группам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ковать для сведения населения ежегодные данные о социокультурной ситу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1. Обязанности государства по обеспечению свобод и самостоятельности всех субъектов культурной деятельн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ьная, исполнительная и судебная власти в Российской Федерации выступают гарантом прав и свобод всех субъектов культурной деятельности, защищают эти права и свободы посредством законодательной и иной нормативной деятельности, разработки и осуществления государственной политики культурного развития, пресечения посягательств на права и свободы в области культур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и управления, органы местного самоуправления не вмешиваются в творческую деятельность граждан и их объединений, государственных и негосударственных организаций культуры за исключением случаев, когда такая деятельность ведет к пропаганде войны, насилия и жестокости, расовой, национальной, религиозной, классовой и иной исключительности или нетерпимости, порнограф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т какой-либо культурной деятельности может быть осуществлен только судом и лишь в случае нарушения законодатель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2. Обязанности государства по преодолению монополии в области культур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я органов государственной власти и управления, должностных лиц, препятствующие возникновению новых субъектов культурной деятельности по мотивам нецелесообразности, квалифицируются как осуществление монополии и подпадают под действие антимонополь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борьбы с монополизмом в сфере производства и распространения культурных ценностей органы государственной власти и управления обязаны содействовать созданию альтернативных организаций культуры, предприятий, ассоциаций, творческих союзов, гильдий и иных культурных объединен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3. Обязанности государства по созданию условий для самореализации талант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и управления осуществляют свой протекционизм (покровительство) по отношению к юным талантам, творческой молодежи, дебютантам, начинающим творческим коллективам, не посягая на их творческую независимость. Содержание, формы и способы такого протекционизма (покровительства) определяются государственными программами сохранения и развития культур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4. Обязанности государства по обеспечению приоритетных условий для национальных культур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о осуществляет протекционизм (покровительство) по отношению к национальным культуре и искусству, литературе, иным видам культур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ь вторая утратила силу. - Федеральный закон от 22.08.2004 N 122-ФЗ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5. Утратила силу. - Федеральный закон от 22.08.2004 N 122-ФЗ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6. Обязанности государства по ведению статистики культур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ведают всей официальной статистикой культуры в Российской Федерации, обязаны обеспечить ее достоверность, своевременность и открытость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VII. ПОЛНОМОЧИЯ ФЕДЕРАЛЬНЫХ ОРГАНОВ</w:t>
      </w:r>
    </w:p>
    <w:p>
      <w:pPr>
        <w:pStyle w:val="ConsPlusTitle"/>
        <w:jc w:val="center"/>
        <w:rPr/>
      </w:pPr>
      <w:r>
        <w:rPr/>
        <w:t>ГОСУДАРСТВЕННОЙ ВЛАСТИ, ОРГАНОВ ГОСУДАРСТВЕННОЙ</w:t>
      </w:r>
    </w:p>
    <w:p>
      <w:pPr>
        <w:pStyle w:val="ConsPlusTitle"/>
        <w:jc w:val="center"/>
        <w:rPr/>
      </w:pPr>
      <w:r>
        <w:rPr/>
        <w:t>ВЛАСТИ СУБЪЕКТОВ РОССИЙСКОЙ ФЕДЕРАЦИИ И ОРГАНОВ</w:t>
      </w:r>
    </w:p>
    <w:p>
      <w:pPr>
        <w:pStyle w:val="ConsPlusTitle"/>
        <w:jc w:val="center"/>
        <w:rPr/>
      </w:pPr>
      <w:r>
        <w:rPr/>
        <w:t>МЕСТНОГО САМОУПРАВЛЕНИЯ В ОБЛАСТИ КУЛЬТУРЫ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7. Полномочия федеральных органов государственной власти в области культур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номочиям федеральных органов государственной власти в области культуры относя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рав и свобод человека в области куль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е основ федеральной культурной политики, принятие федерального законодательства в области культуры и федеральных государственных программ сохранения и развития культуры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ое регулирование отношений собственности, основ хозяйственной деятельности и порядка распоряжения национальным культурным достояние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федерального бюджета в части расходов на культуру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ы шестой - седьмой утратили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ция внешней политики в области культурного сотруднич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рование вывоза и ввоза культурных цен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ы десятый - одиннадцатый утратили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принципов государственной политики в области подготовки кадров, занятости, оплаты труда, установление минимального размера ставок авторского вознаграждения по федеральным учреждениям культуры на основании перечня, утверждаемого Прави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единой государственной системы информационного обеспечения культурной деятельности 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ый статистический учет в области куль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 утратил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законодательства Российской Федерации о культу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, использование, популяризация и государственная охрана объектов культурного наследия федерального значения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бзац введен Федеральным законом от 22.08.2004 N 122-ФЗ)</w:t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 РФ от 06.10.1994 N 1143 утверждено Положение о Государственном своде особо ценных объектов культурного наследия народов Российской Федерации.</w:t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рана и сохранение особо ценных объектов культурного наследия народов Российской Федерации в порядке, устанавливаемом Прави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бзац введен Федеральным законом от 22.08.2004 N 122-ФЗ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8. Утратила силу. - Федеральный закон от 22.08.2004 N 122-ФЗ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9. Полномочия органов государственной власти субъектов Российской Федерации в области куль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номочиям органов государственной власти субъектов Российской Федерации в области культуры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субъекта Российской Федерации, государственная охрана объектов культурного наследия (памятников истории и культуры) регионального значения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31.12.2005 N 199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библиотечного обслуживания населения библиотеками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поддержка государственных музеев (за исключением федеральных государственных музеев, перечень которых утверждается Правительством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и поддержка учреждений культуры и искусства (за исключением федеральных учреждений культуры и искусства, перечень которых утверждается Правительством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народных художественных промыслов (за исключением организаций народных художественных промыслов, перечень которых утверждается Правительством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региональных и местных национально-культурных автономий, поддержка изучения в образовательных учреждениях национальных языков и иных предметов этнокультурной направл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субъектов Российской Федерации вправе участвовать в финансировании мероприятий по сохранению, популяризации и государственной охране объектов культурного наследия (памятников истории и культуры) федерального значения, находящихся в федеральной собственност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асть вторая введена Федеральным законом от 31.12.2005 N 199-ФЗ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0. Полномочия органов местного самоуправления в области куль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31.12.2005 N 199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номочиям органов местного самоуправления поселения в области культуры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9.12.2006 N 258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находящихся на территории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 утратил силу. - Федеральный закон от 29.12.2006 N 258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номочиям органов местного самоуправления муниципального района в области культуры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9.12.2006 N 258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 утратил силу. - Федеральный закон от 29.12.2006 N 258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номочиям органов местного самоуправления городского округа в области культуры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9.12.2006 N 258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зац утратил силу. - Федеральный закон от 29.12.2006 N 258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- городов федерального значения Москвы и Санкт-Петербург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VIII. ЭКОНОМИЧЕСКОЕ</w:t>
      </w:r>
    </w:p>
    <w:p>
      <w:pPr>
        <w:pStyle w:val="ConsPlusTitle"/>
        <w:jc w:val="center"/>
        <w:rPr/>
      </w:pPr>
      <w:r>
        <w:rPr/>
        <w:t>РЕГУЛИРОВАНИЕ В ОБЛАСТИ КУЛЬТУР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1. Общие условия создания, реорганизации и ликвидации организаций куль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условия создания, реорганизации и ликвидации организаций культуры определяются законодательством Российской Федерации. Учредителями организаций культуры в соответствии с законодательством Российской Федерации и в пределах своей компетенции могут выступать федеральные органы государственной власти, органы государственной власти субъектов Российской Федерации и органы местного самоуправления, а также иные юридические и физические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1.1. Особенности управления организацией куль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ведена Федеральным законом от 03.11.2006 N 175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структуры органов управления организации культуры, компетенция этих органов, порядок их формирования и порядок деятельности устанавливаются законодательством Российской Федерации и уставом такой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нициативе организации культуры, созданной в форме автономного учреждения, учредитель может принять решение об упразднении наблюдательного совета автономного учреждения. В этом случае функции наблюдательного совета автономного учреждения, предусмотренные федеральным законом об автономных учреждениях, исполняются учредител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вом организации культуры может предусматриваться создание коллегиальных органов этой организации (попечительских, наблюдательных, художественных советов и других) и могут определяться их фун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2. Утратила силу. - Федеральный закон от 22.08.2004 N 122-ФЗ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3. Утратила силу. - Федеральный закон от 22.08.2004 N 122-ФЗ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4. Приватизация в области культур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ное наследие народов Российской Федерации, в том числе культурные ценности, хранящиеся в фондах государственных и муниципальных музеев, архивов и библиотек, картинных галерей, в ассортиментных кабинетах предприятий художественной промышленности и традиционных народных промыслов, включая помещения и здания, где они расположены, не подлежат приватизации.</w:t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опросу, касающемуся приватизации в Российской Федерации недвижимых памятников истории и культуры местного значения, см. Указ Президента РФ от 26.11.1994 N 2121.</w:t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атизация других объектов культуры допускается в порядке, устанавливаемом законодательством Российской Федерации при услов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я культурной деятельности в качестве основного вида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я профи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 обслуживания льготных категорий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я сложившегося числа рабочих мест и социальных гарантий работникам (на срок до одного года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5. Утратила силу. - Федеральный закон от 22.08.2004 N 122-ФЗ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6. Финансовые ресурсы организации куль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03.11.2006 N 175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культуры покрывает свои расходы за счет средств учредителя (учредителей), доходов от собственной деятельности и иных разрешенных законодательством Российской Федерации доходов и поступ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дитель организации культуры, созданной в форме автономного учреж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финансовое обеспечение деятельности автономного учреждения, связанной с выполнением работ, оказанием услуг для потребителя в соответствии с заданиями учредителя бесплатно или частично за пла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в полном объеме в соответствии с законодательством Российской Федерации финансирование расходов на содержание, сохранение и пополнение государственной части Музейного фонда Российской Федерации, библиотечных, архивных фондов, а также сохранение и использование объектов культурного наследия, переданных автономному учреждению в соответствии с федеральным зако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 организации культуры на получение безвозмездных пожертвований (даров, субсидий) от российских и зарубежных юридических и физических лиц, международных организаций не ограничи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финансовых средств осуществляется в соответствии с законодательством Российской Федерации и уставом организации культур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7. Предпринимательская деятельность государственных и муниципальных организаций культур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е и муниципальные организации культуры вправе вести предпринимательскую деятель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и вторая - шестая утратили силу. - Федеральный закон от 22.08.2004 N 122-ФЗ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8. Утратила силу. - Федеральный закон от 22.08.2004 N 122-ФЗ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9. Утратила силу. - Федеральный закон от 22.08.2004 N 122-ФЗ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0. Утратила силу. - Федеральный закон от 22.08.2004 N 122-ФЗ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1. Внешнеэкономическая деятельность в области культур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 культуры осуществляют внешнеэкономическую деятельность, специализированную торговлю, в том числе аукционную, произведениями искусства, изделиями народных художественных промыслов, изобразительной продукцией, предметами антиквариат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ь вторая утратила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учка от продажи произведений современного изобразительного, декоративно-прикладного и иных видов искусства, от исполнительской деятельности в странах с расчетом в свободно конвертируемой валюте распределяется между авторами, исполнителями и посредниками по договору, заключенному между ними, и подлежит налогообложению в соответствии с налог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 культуры (за исключением бюджетных учреждений) могут пользоваться кредитом отечественных и зарубежных банков, продавать и приобретать валюту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ные ценности, хранящиеся в государственных и муниципальных музеях, картинных галереях, библиотеках, архивах и других государственных организациях культуры, не могут быть использованы в качестве обеспечения кредита или сданы под зало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2. Цены и ценообразование в области культур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рганизации платных мероприятий организации культуры могут устанавливать льготы для детей дошкольного возраста, учащихся, инвалидов, военнослужащих, проходящих военную службу по призыву. Порядок установления льгот для организаций культуры, находящихся в федеральном ведении, устанавливается Правительством Российской Федерации, для организаций культуры, находящихся в ведении субъектов Российской Федерации, - органами государственной власти субъектов Российской Федерации, для организаций культуры, находящихся в ведении органов местного самоуправления, - органами местного самоуправле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асть вторая 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и третья - четвертая утратили силу. - Федеральный закон от 22.08.2004 N 122-ФЗ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3. Взаимоотношения организаций культуры с организациями иных областей деятельн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 культуры обладают исключительным правом использовать собственную символику (официальное и другие наименования, товарный знак, эмблема) в рекламных и иных целях, а также разрешать такое использование другим юридическим и физическим лицам на договорной осно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ятия, учреждения и организации могут изготавливать и реализовывать продукцию (в том числе рекламную) с изображением (воспроизведением) объектов культуры и культурного достояния, деятелей культуры при наличии официального разрешения владельцев и изображаемы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использование изображения устанавливается на основе договора. При использовании изображения без разрешения применяются нормы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е и физические лица осуществляют туристско-экскурсионную деятельность на объектах культуры только на основе договоров с органами и организациями культу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ятия, учреждения, организации (кроме бюджетных), расположенные на исторических территориях, в охранных зонах памятников, отчисляют на специальные счета государственных органов по учету, использованию и реставрации памятников фиксированные платежи, устанавливаемые органами управления тех уровней, в собственности которых находятся соответствующие памятники и закрепленные за ними исторические территории и охранные зо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ь шестая утратила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ередаче здания, в котором размещена организация культуры, другим предприятиям, учреждениям и организациям (в том числе религиозным) государственные органы, осуществляющие передачу, обязаны предварительно предоставить организации культуры равноценное помещени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4. Утратила силу. - Федеральный закон от 22.08.2004 N 122-ФЗ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5. Социальная поддержка работников культур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и первая - вторая утратили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рческие союзы, ассоциации,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пециальные фонды для оказания социальной поддержки указанной категории граждан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сионное обеспечение работников организаций культуры производится в соответствии с законодательством Российской Федерации о пенсионном обеспеч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творческих союзов и ассоциаций, а также другие творческие работники, не являющиеся членами творческих союзов, единственным источником доходов которых является авторское вознаграждение, имеют право на трудовую пенсию при условии уплаты страховых взносов в пенсионный фон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и шестая - восьмая утратили силу. - Федеральный закон от 22.08.2004 N 122-ФЗ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X. КУЛЬТУРНЫЕ ОБМЕНЫ</w:t>
      </w:r>
    </w:p>
    <w:p>
      <w:pPr>
        <w:pStyle w:val="ConsPlusTitle"/>
        <w:jc w:val="center"/>
        <w:rPr/>
      </w:pPr>
      <w:r>
        <w:rPr/>
        <w:t>РОССИЙСКОЙ ФЕДЕРАЦИИ С ЗАРУБЕЖНЫМИ СТРАНАМ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6. Субъекты международных культурных обмен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Федерация содействует расширению круга субъектов международных культурных связей, поощряет самостоятельное прямое участие в культурных обменах частных лиц, организаций, учреждений и предприятий культур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7. Политика и приоритеты международных культурных обмен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ка и приоритеты международных культурных обменов Российской Федерации определяются федеральными государственными программами, соглашениями Российской Федерации с другими государств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числу приоритетных направлений международных культурных обменов Российской Федерации относятся совместное производство культурных ценностей, благ; реставрация уникальных памятников истории и культуры; подготовка и стажировка кадров работников культуры; создание и внедрение новых технологий, технических средств, оборудования для культурной деятельности; обмен методиками, учебными программами и пособиям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8. Культурное сотрудничество с соотечественниками за рубежом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Федерация содействует развитию российской культуры за рубежом, поддерживая связи с зарубежными соотечественниками и их потомками, организуя культурные центры, сотрудничая с землячествами, проводя совместные культурные мероприятия. Государство создает условия для возвращения на Родину уехавших деятелей культур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9. Российские культурные и исторические ценности за пределами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Федерация осуществляет целенаправленную политику по возвращению незаконно вывезенных с ее территории культурных це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незаконно вывезенные за рубеж культурные ценности, признанные культурным достоянием народов Российской Федерации, подлежат возвращению на Родину, независимо от их нынешнего местонахождения, времени и обстоятельств выво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о разрабатывает и осуществляет меры по сохранению культурного наследия народов Российской Федерации, захоронений соотечественников, находящихся в зарубежных страна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0. Культурные центры за рубежом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Федерация является правопреемником и продолжателем СССР во владении и использовании культурных центров и иных организаций культуры за рубежом, обеспечивает их содержание и использование, в том числе совместно с другими государствами; содействует юридическим и физическим лицам в использовании их собственности за рубежом в культурных целях, поощряет открытие культурных центров республик в составе Российской Федерации за рубежом, создает культурные центры в государствах - бывших союзных республиках СССР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1. Участие в международных организациях культур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Российской Федерации могут беспрепятственно создаваться филиалы и другие структуры международных культурных фондов и организаций. Любое юридическое и физическое лицо имеет право вступления в международные организации культуры в соответствии с порядком, определенным их уставами. Организации культуры Российской Федерации имеют право вовлечения в свои ряды иностранных членов, а также самостоятельного распоряжения целевыми поступлениями от иностранных государств, международных организаций и частных лиц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Х. ОТВЕТСТВЕННОСТЬ</w:t>
      </w:r>
    </w:p>
    <w:p>
      <w:pPr>
        <w:pStyle w:val="ConsPlusTitle"/>
        <w:jc w:val="center"/>
        <w:rPr/>
      </w:pPr>
      <w:r>
        <w:rPr/>
        <w:t>ЗА НАРУШЕНИЕ ЗАКОНОДАТЕЛЬСТВА О КУЛЬТУР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2. Ответственность за нарушение законодательства о культур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22.08.2004 N 122-ФЗ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 за нарушение законодательства о культуре устанавливается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ЕЛЬЦИН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Дом Советов Росс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октября 1992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3612-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0:00Z</dcterms:created>
  <dc:creator>shestakova</dc:creator>
  <dc:description/>
  <cp:keywords/>
  <dc:language>en-US</dc:language>
  <cp:lastModifiedBy>shestakova</cp:lastModifiedBy>
  <dcterms:modified xsi:type="dcterms:W3CDTF">2007-11-28T11:21:00Z</dcterms:modified>
  <cp:revision>1</cp:revision>
  <dc:subject/>
  <dc:title>9 октября 1992 года N 3612-1</dc:title>
</cp:coreProperties>
</file>